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  <w:t>«Клуб выходного дн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 родителями и учащимися вокального ансамбл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Славим женщину чье имя, - мать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spacing w:before="0" w:after="0"/>
        <w:jc w:val="both"/>
        <w:rPr/>
      </w:pPr>
      <w:r>
        <w:rPr>
          <w:rStyle w:val="C4"/>
          <w:b/>
        </w:rPr>
        <w:t>Цель  мероприятия:</w:t>
      </w:r>
      <w:r>
        <w:rPr/>
        <w:t xml:space="preserve"> прививать учащимся духовно-нравственные ценности, развивать морально-этические качества.</w:t>
      </w:r>
    </w:p>
    <w:p>
      <w:pPr>
        <w:pStyle w:val="C1"/>
        <w:spacing w:before="0" w:after="0"/>
        <w:jc w:val="both"/>
        <w:rPr>
          <w:rStyle w:val="C4"/>
        </w:rPr>
      </w:pPr>
      <w:r>
        <w:rPr>
          <w:rStyle w:val="C4"/>
          <w:b/>
        </w:rPr>
        <w:t>Задачи:</w:t>
      </w:r>
      <w:r>
        <w:rPr>
          <w:b/>
        </w:rPr>
        <w:br/>
      </w:r>
      <w:r>
        <w:rPr>
          <w:rStyle w:val="C4"/>
        </w:rPr>
        <w:t>- развивать эмоциональную сферу, артистизм детей;</w:t>
      </w:r>
    </w:p>
    <w:p>
      <w:pPr>
        <w:pStyle w:val="C1"/>
        <w:spacing w:before="0" w:after="0"/>
        <w:jc w:val="both"/>
        <w:rPr/>
      </w:pPr>
      <w:r>
        <w:rPr>
          <w:rStyle w:val="C4"/>
        </w:rPr>
        <w:t xml:space="preserve">- воспитать чувство уважения, любви к родителям, старшим. </w:t>
      </w:r>
    </w:p>
    <w:p>
      <w:pPr>
        <w:pStyle w:val="C1"/>
        <w:spacing w:before="0" w:after="0"/>
        <w:jc w:val="both"/>
        <w:rPr/>
      </w:pPr>
      <w:r>
        <w:rPr>
          <w:rStyle w:val="C4"/>
        </w:rPr>
        <w:t> </w:t>
      </w:r>
      <w:r>
        <w:rPr>
          <w:rStyle w:val="C4"/>
        </w:rPr>
        <w:t xml:space="preserve">- создавать теплый нравственный климат между мамами и детьми,   </w:t>
      </w:r>
    </w:p>
    <w:p>
      <w:pPr>
        <w:pStyle w:val="C1"/>
        <w:spacing w:before="0" w:after="0"/>
        <w:jc w:val="both"/>
        <w:rPr/>
      </w:pPr>
      <w:r>
        <w:rPr>
          <w:rStyle w:val="C4"/>
        </w:rPr>
        <w:t> </w:t>
      </w:r>
      <w:r>
        <w:rPr>
          <w:rStyle w:val="C4"/>
        </w:rPr>
        <w:t>- пробудить во взрослых и детях желание быть доброжелательными и доверчивыми друг другу.</w:t>
      </w:r>
    </w:p>
    <w:p>
      <w:pPr>
        <w:pStyle w:val="C6"/>
        <w:spacing w:before="0" w:after="0"/>
        <w:jc w:val="both"/>
        <w:rPr/>
      </w:pPr>
      <w:r>
        <w:rPr>
          <w:rStyle w:val="C4"/>
          <w:b/>
        </w:rPr>
        <w:t>Оборудование:</w:t>
      </w:r>
      <w:r>
        <w:rPr>
          <w:rStyle w:val="C8"/>
        </w:rPr>
        <w:t> </w:t>
      </w:r>
      <w:r>
        <w:rPr>
          <w:rStyle w:val="C4"/>
        </w:rPr>
        <w:t xml:space="preserve">компьютер, минусовки песен, презентация - </w:t>
      </w:r>
      <w:r>
        <w:rPr/>
        <w:t xml:space="preserve"> в которой на первой странице слайд со словами М.Горького: «Восславим женщину – мать, чья любовь не знает преград, чьей грудью вскормлен весь мир». В презентации  использованы высказывания о матери, а также фотографии,  картины, портреты с изображением матери.</w:t>
      </w:r>
      <w:r>
        <w:rPr>
          <w:rStyle w:val="C4"/>
        </w:rPr>
        <w:t xml:space="preserve"> Кабинет  празднично украшен шарами, на доске коллективная работа «Цветы нашим мамам».</w:t>
      </w:r>
    </w:p>
    <w:p>
      <w:pPr>
        <w:pStyle w:val="C6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Ведущий:</w:t>
      </w:r>
      <w:r>
        <w:rPr/>
        <w:t xml:space="preserve">                                    Какое самое первое слово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Какое самое главное слово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Какое самое светлое слово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МА-М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хочется снов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хочется снов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азать его тихо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азать его громко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амое главное слово ребенка – МА-М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Н. Бромлей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Ведущий.</w:t>
      </w:r>
      <w:r>
        <w:rPr/>
        <w:t xml:space="preserve"> Здравствуйте, ребята! Здравствуйте, мамы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рады вас приветствовать в нашем зале. Разрешите нам поздравить всех мам с праздником и пожелать счастья, здоровья, любви и хорошего настроени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МАМ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 руки твои теплы и нежн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Улыбка радует тво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лаза, наполненные лаской, нам так нужн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имая, родная наша мамочка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гда ты нужный нам даешь сове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любой проблеме сможешь разобратьс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 трудные вопросы жизненный даешь отв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с силами поможешь нам собратьс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в этой жизни так смел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 не боишься трудностей судьб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гда добра и весел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ые твои мысли мне близк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не позволишь нам грусти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чалиться и злить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нам поможешь обо всём забы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у тебя всему будем учиться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езумно благодарны мы теб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наша мать, ты наш единственный творитель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дь эту жизнь дала ты нам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в этой жизни наш единственный учитель!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>Музыкальный номер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Дети-чтец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Ты раньше всех с утра встаеш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Уходишь на раб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Возвращаешься домо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вновь в трудах, забо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Находишь время убират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гладить, и готовит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 приласкать, поцелова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бнять и успоко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И выслушать, и на вопрос любо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гда ответить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Все вместе:   </w:t>
      </w:r>
      <w:r>
        <w:rPr/>
        <w:t xml:space="preserve">Спасибо, мамочка, тебе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– лучшая на свете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Ведущий.</w:t>
      </w:r>
      <w:r>
        <w:rPr/>
        <w:t xml:space="preserve"> Мама, мамочка... Сколько тепла таит это магическое слово, которым называют человека самого близкого, дорогого, единственного. Мама учит быть мудрым, дает советы, заботится и оберегает нас. Неслучайно народная мудрость слово «Мать» поставила рядом с другим великим словом «Родин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Родина-мать» - говорят люди и этим определяют самое священное, что есть на земл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народе живет много хороших, ласковых слов о матери. Они передаются из поколения в поколение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Птица рада весне, а младенец – матери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Нет милее дружка, чем родная матушка»;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При солнышке светло, при матери добро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Старшая группа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ЧТО ЗНАЧИТ СЛОВО МАМА ДЛЯ МЕНЯ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 значит слово мама для меня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нем – твоя чуткость, теплота сердечна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товность похвалить, простить, поня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воя любовь, терпенье бесконечное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вой голос милый ясно слышу в нем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н силы мне дает и вдохновени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еня ты рада поддержать во всем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если надо – даришь утешень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тебе источник всех моих побед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их успехов и душевной сил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 значит слово «мама»? Это све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торым весь мои путь ты озарил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В нем доброта твоих любимых рук –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х нежностью вся жизнь моя согрет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, мамочка, мой самый близкий друг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пасибо тебе, милая, за это!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>Музыкальный номер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Угадай по голосу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то испытание для наших любимых мамочек. Один из детей зовет «Мама». Мамы должны угадать своего ребенка по голосу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«Найди своего ребенк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а идет по кругу и на ощупь должна найти своего ребенка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Ведущий. </w:t>
      </w:r>
      <w:r>
        <w:rPr/>
        <w:t>Много ночей не спят мамы, потому что хотят, чтобы вы были здоровыми и добрыми. Их руки трудятся постоянно для того, чтобы было уютно и тепло. Посмотрите вокруг – мы живем на удивительной планете «Заботливых мам». На ней всегда светит солнце, на ней живут добрые, ласковые и веселые мам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>Музыкальный номер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ворят, у мам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ки не просты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ворят, у мам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уки золотые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гляжу внимательно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гляжу поближ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аме руки глажу –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олота не виж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М. Родина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бессонными ночам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д кроваткою склоняяс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ла песни и качал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хо плача и смеяс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Ю. Соколова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>Музыкальный номер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Ведущий. </w:t>
      </w:r>
      <w:r>
        <w:rPr/>
        <w:t>Самое прекрасное слово на земле – мама. Это первое слово, которое произносит человек, и звучит оно на всех языках мира одинаково нежно. Когда вы родились, то врачи вас спеленали и отнесли в комнату, где было много новорожденных детей. Мама стала ждать, когда же принесут вас кормить. Ей хотелось смотреть на вас долго-долго. Когда вы начинали плакат, мама пела колыбельную песню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Игра «Колыбельная песня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лыбельные песни мамы поют детям на ночь. Колыбельные песни помогают ребенку успокоиться и уснуть. Представьте, что маме нужно убаюкать малыша, но она забыла все известные колыбельные песни. Но есть выход! Можно исполнить как колыбельную любую другую – даже очень бодрую песню. Главное – исполнить эту песню тихо, убаюкивающее. Попробуйте спеть спокойно и «усыпляюще» такую песню, как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В траве сидел кузнечик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Песенка крокодила Гены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Антош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Улыб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Солнечный круг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Тексты песен будут приготовлены заранее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Ведущий. </w:t>
      </w:r>
      <w:r>
        <w:rPr/>
        <w:t xml:space="preserve">Семейная работа- это творчество, труд, не имеющий конца.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т, девчонки не умею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ших мам развесели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ецепт от грусти есть другой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i/>
        </w:rPr>
        <w:t xml:space="preserve">Ведущий. </w:t>
      </w:r>
      <w:r>
        <w:rPr/>
        <w:t>Другой? Скажите же, какой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скажу, друзья, вам прямо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осто и без лишних слов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меняться местом с мамо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давно уже готов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 подумаешь — заботы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ирка, глажка, магазин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ырки на штанах, компоты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десь не надо много сил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легко ли мне живется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дь забот — невпроворо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ыучить стихотворень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есни, пляску, хоровод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 чего же я устал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чше бы я мамой стал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Игра «Мамины заботы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авайте, перечислим все дела, которые необходимо делать каждой маме. </w:t>
      </w:r>
      <w:r>
        <w:rPr>
          <w:i/>
        </w:rPr>
        <w:t>(Ответы детей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</w:rPr>
        <w:t>Ведущий</w:t>
      </w:r>
      <w:r>
        <w:rPr/>
        <w:t xml:space="preserve">. Дорогие друзья, сегодня мы попробовали представить несколько разных мгновений из жизни ваших мам. Как вы считаете: «Легко ли быть мамой?» </w:t>
      </w:r>
      <w:r>
        <w:rPr>
          <w:i/>
          <w:iCs/>
        </w:rPr>
        <w:t>(Ответы детей.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Что мы помним из детства? Машинки? Куклы? Мороженое? Может быть... Но более всего — ласковый мамин голос, нежный аромат ее волос. Мы помним, как мама смотрит, солнечно улыбаясь, как гладит по голове. Больше всего на свете мы любим в детстве мам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Дел и дорог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удет в жизни немало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просим себ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у а где их начало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от он, ответ наш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Правильный самы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се, чем живем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Начинается с МАМЫ!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(А. Костецкий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>Музыкальный номер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Дорогие ребята, мамой быть очень и очень не легко. Цените мамин труд, любите и берегите своих мам!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Ведущий.</w:t>
      </w:r>
      <w:r>
        <w:rPr/>
        <w:t xml:space="preserve"> Каждую секунду в мире рождается три человека. С первого дня ребенка мать живет его дыханием, его слезами, его улыбками. Мать нужна ребенку. В этом смысл ее жизни. Как солнце посылает свои лучи, согревая все живое, так и любовь матери согревает всю жизнь ребенка. У мамы самое доброе и ласковое сердце, самые добрые и ласковые руки, которые умеют все. Ее чуткое сердце всегда хранит любовь, оно не к чему не остается равнодушным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</w:t>
      </w:r>
      <w:r>
        <w:rPr>
          <w:b/>
          <w:bCs/>
          <w:iCs/>
        </w:rPr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доме добрыми делами занят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ихо ходит по квартире доброт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брый день и добрый час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чер добрый, ночь добр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ыло доброе вчер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откуда, спросишь т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доме столько доброты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 от этой доброты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иживаются цвет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ыбки, ежики, птенцы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тебе отвечу прям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то — мама, мама, мама!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u w:val="single"/>
        </w:rPr>
      </w:pPr>
      <w:r>
        <w:rPr>
          <w:u w:val="single"/>
        </w:rPr>
        <w:t>ИГРА С ЗАЛОМ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Ведущий.</w:t>
      </w:r>
      <w:r>
        <w:rPr/>
        <w:t xml:space="preserve"> Мать учит нас быть мудрыми, дает советы, заботится о нас, оберегает. давайте поиг раем в игру «Ма-моч-ка»! Я буду задавать вопрос, а вы хором отвечайте: «ма-моч-ка»! Только дружно и громко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то пришел ко мне с утра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то сказал: «Вставать пора!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ашу кто успел сварить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Чаю в чашку кто нали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то косички мне запле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Целый дом один подме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то меня поцеловал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то ребячий любит смех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— </w:t>
      </w:r>
      <w:r>
        <w:rPr/>
        <w:t>Кто на свете лучше всех?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Молодцы! А теперь, дорогие гости, послушайте наши частушк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ы веселые подружки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ы танцуем и поем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А сейчас мы вам расскажем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 мы с мамами живе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Галя вымыла пол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Катя помогала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Только жалко — мама снов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 перемывал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апа мне решил задачу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В математике помог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ы потом решали с мамо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, что он решить не смо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аме утром наша Мила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Две конфеты подарила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одарить едва успела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ут же их сама и съел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Мы вам спели, как сумели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ы ведь только дети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Зато знаем, наши мамы —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чшие на свете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усть звенят повсюду песн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Про любимых мам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ы за все, за все, родные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ворим: «Спасибо вам!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i/>
          <w:iCs/>
        </w:rPr>
        <w:t>Игра  «Мамина экономика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едставьте, что у Вас на руках есть определенная сумма — 2000 рублей. Вам нужно распределить эти деньги на месяц, если извест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у дедушки кончилось лекарство, которое он принимает каждый день. Упаковка на двухмесячный курс лечения стоит 75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амины сапоги давно требуют заме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дочь собирается на первую в своей жизни дискотеку и просит новую одежд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дущий. да, все мы убедились, что каждая мама — это хозяйка маленькой страны под названьем «Семья». Мама — одна во многих лицах: педагог, психолог, экономист, дипломат, лекарь и пекарь, художник, поэт, актриса, драматург и режиссер, руководитель и подчиненный одновременно. И всегда — импровизатор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подарок разноцветны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дарить решила мам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старалась, рисовал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етырьмя карандашам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о сначала я на красны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лишком сильно нажимал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потом за красным сразу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иолетовый сломала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потом сломала сини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оранжевый сломала..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 равно портрет красивый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тому что это — мама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ботливая мамина ру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 вид она не очень-то крепк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огда дитя качает в колыбели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Но как, друзья, крепка она на деле —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ботливая мамина рука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мал я и день, и ноч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 бы маме мне помоч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ть тарелки я не буду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б целей была посуд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бы пыль не поднимат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не буду подметат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умал я и день, и ноч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 бы маме мне помоч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готовить суп, жаркое —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то дело не мужско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полить цветы готов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лько нет у нас цветов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вообще-то я не прочь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е в чем-нибудь помоч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ин труд я берегу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могаю, как могу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ынче мама на обед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готовила котле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сказала: «Слушай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ыручи, покушай!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поел немного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зве не подмога?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какой подаро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подарим в Мамин день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Есть для этого немал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Фантастических ид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едь сюрприз готовить маме —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Это очень интересн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замесим тесто в ванно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ли выстираем кресло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у, а я в подарок мам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зрисую шкаф цветам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Хорошо б и потоло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аль, я ростом невысок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</w:rPr>
      </w:pPr>
      <w:r>
        <w:rPr>
          <w:b/>
          <w:color w:val="FF0000"/>
        </w:rPr>
        <w:t>Музыкальный номер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 решил сварить компо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В мамин день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зял изюм, орехи, мед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илограмм варень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 в кастрюлю поместил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змещал, воды налил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 плиту постави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огня прибави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бы вышло повкусне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ичего не пожалею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ве морковки, лук, банан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гурец, муки стакан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оловину сухаря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 мой компот добавил 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 кипело, пар клубилс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конец, компот сварился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е я отнес кастрюлю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С праздником тебя, мамуля!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а очень удивилас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смеялась, восхитилас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Я налил компоту ей —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сть попробует скорей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а выпила немножко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закашлялась в ладошку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потом сказала грустно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Чудо-щи! Спасибо! Вкусно!»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юблю тебя, мама, за что, я не знаю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аверное, за то, что живу и мечтаю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радуюсь солнцу, и светлому дн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 это тебя я, родная, люблю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а небо, за ветер, за воздух вокр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Люблю тебя, мама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ы лучший мой друг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</w:t>
      </w:r>
      <w:r>
        <w:rPr/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«Как улыбается мамочка наш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 солнышко в небе!» - воскликнула Маш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А солнышко светится в небе сейчас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ак мама, когда она смотрит на на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б мама, как солнышко, нам улыбалас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б мама всегда молодой оставалась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б счастье сияло из маминых глаз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множко, ребята, зависит от на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Ч. Январский.)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caps/>
          <w:color w:val="FF0000"/>
        </w:rPr>
      </w:pPr>
      <w:r>
        <w:rPr>
          <w:b/>
          <w:bCs/>
          <w:i/>
          <w:iCs/>
          <w:caps/>
          <w:color w:val="FF0000"/>
        </w:rPr>
        <w:t>Песня на мотив «Маленькая страна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очка лучше всех на свет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очку любим м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очке все улыбки наш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Лучшие в мире сны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а всегда в делах домашних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ного у нее забо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Знаем, что очень сильно мам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К вечеру устает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</w:rPr>
        <w:t>Припев:</w:t>
      </w:r>
      <w:r>
        <w:rPr/>
        <w:t xml:space="preserve"> Мамы роднее нет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Мамы роднее нет,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В чем же любимой мамы нашей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олодости секрет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ырастим мы своих детишек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через много лет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же узнаем самый главный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амин большой секрет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олько любовь большая мам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тариться не дае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сть же она, родная наш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лго еще живет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Дорогие наши мамы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и сами признае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, конечно, не всегд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хорошо себя веде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вас чаще огорчаем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 порой не замечае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Мы вас очень, очень любим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Будем добрыми раст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И всегда стараться будем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>Ведущи</w:t>
      </w:r>
      <w:r>
        <w:rPr/>
        <w:t>й. Завершается утренник чтением стихотворения С. Островского «Песня о женщине», пожеланиями матерям счастья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т любой напасти заклина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(Ей-то уж добра не занимать)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т, не богоматерь, а земная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Гордая, возвышенная мать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вет любви издревле ей завещан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к вот и стоит она в века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амая прекрасная из женщин —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нщина с ребенком на рука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се на свете метится следам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Сколько б ты не вышагал путей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Яблоня украшена плодами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Женщина судьбой своих детей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усть ей вечно солнце рукоплещет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Так она и будет жить в веках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Самая прекрасная из женщин — 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</w:rPr>
      </w:pPr>
      <w:r>
        <w:rPr/>
        <w:t>Женщина с ребенком на руках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Праздник наш уже закончен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Что же нам еще сказать?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Разрешите на прощанье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ам здоровья пожелать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 болейте, не старейте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Не сердитесь никогда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Вот такими молодыми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Оставайтесь навсегда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Ведущий. </w:t>
      </w:r>
      <w:r>
        <w:rPr/>
        <w:t>Счастья вам, дорогие мамы. Огромного здоровья, и самое главное, благополучия вашим детям. Вы живете в детях ваших. И счастье детей – это ваше счастье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Музыкальный номер -  «Спасибо мамы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4">
    <w:name w:val="c4"/>
    <w:qFormat/>
    <w:rPr/>
  </w:style>
  <w:style w:type="character" w:styleId="C8">
    <w:name w:val="c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7:00Z</dcterms:created>
  <dc:creator>РегинКО</dc:creator>
  <dc:description/>
  <cp:keywords/>
  <dc:language>en-US</dc:language>
  <cp:lastModifiedBy>Home</cp:lastModifiedBy>
  <cp:lastPrinted>2008-10-29T10:05:00Z</cp:lastPrinted>
  <dcterms:modified xsi:type="dcterms:W3CDTF">2015-01-18T07:07:00Z</dcterms:modified>
  <cp:revision>15</cp:revision>
  <dc:subject/>
  <dc:title>Оформление сцены: оформить презентацию, в которой на первой странице слайд со словами М</dc:title>
</cp:coreProperties>
</file>