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</w:rPr>
        <w:t>экспертных комиссий городской научно – исследовательской конференции «Шаг в будущее» в 2011-2012 учебном году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Секция «Математика»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296"/>
        <w:gridCol w:w="4864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ревичник С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4" w:type="dxa"/>
            <w:tcBorders/>
          </w:tcPr>
          <w:p>
            <w:pPr>
              <w:pStyle w:val="Normal"/>
              <w:ind w:right="-228" w:hanging="0"/>
              <w:rPr/>
            </w:pPr>
            <w:r>
              <w:rPr/>
              <w:t>руководитель ГМО учителей математики, учитель  математики МАОУ «Средняя школа № 8»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Мутовкина Л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МБОУ «СОШ №10», учитель математики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Лиц Л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 МБОУ « Средняя школа № 6»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Новолодская  Л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 МБОУ «СОШ № 7»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екция «Физика»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296"/>
        <w:gridCol w:w="4864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 xml:space="preserve">Коноплева Е.Г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4" w:type="dxa"/>
            <w:tcBorders/>
          </w:tcPr>
          <w:p>
            <w:pPr>
              <w:pStyle w:val="Normal"/>
              <w:ind w:right="12" w:hanging="0"/>
              <w:rPr/>
            </w:pPr>
            <w:r>
              <w:rPr/>
              <w:t>руководитель ГМО учителей физики, учитель физики МАОУ «Средняя школа №8»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Литвинцева О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4" w:type="dxa"/>
            <w:tcBorders/>
          </w:tcPr>
          <w:p>
            <w:pPr>
              <w:pStyle w:val="Normal"/>
              <w:ind w:right="12" w:hanging="0"/>
              <w:rPr/>
            </w:pPr>
            <w:r>
              <w:rPr/>
              <w:t>заместитель директора МБОУ «Средняя школа №3», учитель физики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Лавренюк А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4" w:type="dxa"/>
            <w:tcBorders/>
          </w:tcPr>
          <w:p>
            <w:pPr>
              <w:pStyle w:val="Normal"/>
              <w:ind w:right="12" w:hanging="0"/>
              <w:rPr/>
            </w:pPr>
            <w:r>
              <w:rPr/>
              <w:t>заместитель директора МБОУ «СОШ №7»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Иняше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физики МБОУ «Средня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екция «Информатика и информационные технологии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96"/>
        <w:gridCol w:w="296"/>
        <w:gridCol w:w="4749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/>
              <w:t>Бугаева М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right="12" w:hanging="0"/>
              <w:rPr/>
            </w:pPr>
            <w:r>
              <w:rPr/>
              <w:t>учитель информатики МБОУ СОШ № 1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/>
              <w:t>Пашинин О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етевых технологий филиала ООО «Лукойл-Информ» в г.Когалыме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/>
              <w:t>Альбрант Е.В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инженер-программист ООО «Центр научно-исследовательских и производственных работ»;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/>
              <w:t>Юдина О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учитель информатики МБОУ «Средняя школа № 6»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/>
              <w:t>Смородинова О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методист МАУ «ММЦ г.Когалыма»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екция «Биология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296"/>
        <w:gridCol w:w="4624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ндрийченко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учитель биологии МБОУ «Средняя школа № 6»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медова С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МБОУ «Средняя школа №6», учитель биологии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мкова Г.М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учитель биологии МБОУ «СОШ № 7»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ударина Е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учитель биологии МАОУ «Средняя школа № 8».</w:t>
            </w:r>
          </w:p>
        </w:tc>
      </w:tr>
    </w:tbl>
    <w:p>
      <w:pPr>
        <w:pStyle w:val="Normal"/>
        <w:jc w:val="center"/>
        <w:rPr/>
      </w:pPr>
      <w:r>
        <w:rPr/>
        <w:t>Секция «Экология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296"/>
        <w:gridCol w:w="4624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Журавлева Н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-эксперт по здоровьесберегающим технологиям Управления образования.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клина И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директор Музейно-выставочного центра  г.Когалыма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Хайруллина С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ГМО учителей биологии, </w:t>
            </w:r>
          </w:p>
          <w:p>
            <w:pPr>
              <w:pStyle w:val="Normal"/>
              <w:rPr/>
            </w:pPr>
            <w:r>
              <w:rPr/>
              <w:t>учитель  биологии  МАОУ «Средняя школа № 8»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Шапар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учитель биологии МБОУ СОШ № 1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Секция «Искусство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296"/>
        <w:gridCol w:w="4624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рапезникова Н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ГМО учителей музыки, </w:t>
            </w:r>
          </w:p>
          <w:p>
            <w:pPr>
              <w:pStyle w:val="Normal"/>
              <w:rPr/>
            </w:pPr>
            <w:r>
              <w:rPr/>
              <w:t>учитель музыки МАОУ «Средняя школа № 8»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лазамирская Т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специалист–эксперт Управления образования по дополнительному образованию и воспитательной работе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Ельцина Ю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учитель изобразительного искусства МБОУ «Средняя школа №6»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шина Ю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преподаватель МБОУ «Школа искусств»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ихалик Н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едагог дополнительного образования МБОУ ДОД «ДДТ»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Секция Химия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296"/>
        <w:gridCol w:w="4624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рышева В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руководитель ГМО учителей химии, учитель  химии  МАОУ «Средняя школа № 8»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иселева Н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МБОУ «Средняя школа № 5», учитель химии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сказова Н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учителей химии, учитель  химии  МАОУ «Средняя школа № 8»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екция Валеолог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296"/>
        <w:gridCol w:w="4624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акенгут И.Э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учитель химии МБОУ «СОШ № 7»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Журавлева Н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-эксперт Управления образования по здоровьесберегающим технологиям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Люсая Т.Д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врач КГБ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Хайруллина С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руководитель ГМО учителей биологии, учитель биологии МАОУ «Средняя школа № 8»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рышева В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руководитель ГМО учителей химии, учитель  химии  МАОУ «Средняя школа № 8»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екция «География»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296"/>
        <w:gridCol w:w="4864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Евдокимова О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ГМО учителей географии, </w:t>
            </w:r>
          </w:p>
          <w:p>
            <w:pPr>
              <w:pStyle w:val="Normal"/>
              <w:rPr/>
            </w:pPr>
            <w:r>
              <w:rPr/>
              <w:t xml:space="preserve">учитель  географии МБОУ «СОШ № 10»,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Журавлева Н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специалист-эксперт Управления образования по здоровьесберегающим технологиям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Прокофьева А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учитель географии МБОУ «СОШ №7»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Трусова Н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МОУ «СОШ №9», учитель географии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Секция «Языкознание.</w:t>
      </w:r>
      <w:r>
        <w:rPr>
          <w:b/>
          <w:i/>
          <w:u w:val="single"/>
        </w:rPr>
        <w:t xml:space="preserve"> Русский язык</w:t>
      </w:r>
      <w:r>
        <w:rPr/>
        <w:t>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296"/>
        <w:gridCol w:w="4624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улиева Е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руководитель ГМО учителей русского языка и литературы, учитель русского языка и литературы МОУ СОШ №1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озынцева С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МАУ «ММЦ г.Когалыма», учитель русского языка и литературы МАОУ «Средняя школа №8»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хдиева С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Средняя школа № 6»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ухова Н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 МАОУ «Средняя школа № 8»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мелькина Л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 «СОШ № 9».</w:t>
            </w:r>
          </w:p>
        </w:tc>
      </w:tr>
    </w:tbl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Секция</w:t>
      </w:r>
      <w:r>
        <w:rPr/>
        <w:t xml:space="preserve"> «Иностранный язык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296"/>
        <w:gridCol w:w="4624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алабанова В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руководитель ГМО учителей иностранного языка, учитель английского языка МАОУ «Средняя школа №8»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оманенко О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учитель иностранного языка МБОУ «Средняя школа № 6»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Эскаева С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МАОУ «Средняя школа №8», учитель иностранного языка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етрова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учитель иностранного языка МОУ «СОШ №10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кция «Литература и литературное краевед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296"/>
        <w:gridCol w:w="4624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римова З.Ш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методист МАУ «ММЦ г.Когалыма», учитель русского языка и литературы МБОУ «Средняя школа №6»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арасова З.М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специалист-эксперт Управления образования по информационно-программному обеспечению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Щеколдина Л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зам. директора, учитель русского языка и литературы МБОУ «СОШ №7»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Чако С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 МАОУ «Средняя школа № 8»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енисова И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СОШ №10»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екция «Культурология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296"/>
        <w:gridCol w:w="4624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етряева А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директор МАУ «ММЦ г.Когалыма»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арасова З.М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специалист-эксперт Управления образования по информационно-программному обеспечению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гнатьева Л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МБОУ «СОШ №10»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репезникова Н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ГМО учителей музыки, </w:t>
            </w:r>
          </w:p>
          <w:p>
            <w:pPr>
              <w:pStyle w:val="Normal"/>
              <w:rPr/>
            </w:pPr>
            <w:r>
              <w:rPr/>
              <w:t>учитель музыки МАОУ «Средняя школа № 8»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грызкова Л.Е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ГМО библиотекарей,  </w:t>
            </w:r>
          </w:p>
          <w:p>
            <w:pPr>
              <w:pStyle w:val="Normal"/>
              <w:rPr/>
            </w:pPr>
            <w:r>
              <w:rPr/>
              <w:t xml:space="preserve">библиотекарь МБОУ «Средня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».</w:t>
            </w:r>
          </w:p>
        </w:tc>
      </w:tr>
    </w:tbl>
    <w:p>
      <w:pPr>
        <w:pStyle w:val="Normal"/>
        <w:jc w:val="center"/>
        <w:rPr/>
      </w:pPr>
      <w:r>
        <w:rPr/>
        <w:t>Секция «История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296"/>
        <w:gridCol w:w="4624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оворищева А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ГМО учителей истории и  </w:t>
            </w:r>
          </w:p>
          <w:p>
            <w:pPr>
              <w:pStyle w:val="Normal"/>
              <w:rPr/>
            </w:pPr>
            <w:r>
              <w:rPr/>
              <w:t xml:space="preserve">обществознания, учитель  истории и     </w:t>
            </w:r>
          </w:p>
          <w:p>
            <w:pPr>
              <w:pStyle w:val="Normal"/>
              <w:rPr/>
            </w:pPr>
            <w:r>
              <w:rPr/>
              <w:t>обществознания МАОУ «Средняя школа № 8»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лотникова Т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, учитель истории и обществознания МБОУ «СОШ № 7»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икиташина А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учитель истории и  обществознания МБОУ СОШ № 1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ерегина Г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учитель истории и  обществознания МБОУ «Средняя школа № 3»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екция «Обществознание и право»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296"/>
        <w:gridCol w:w="4744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оворищева А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ГМО учителей истории и  </w:t>
            </w:r>
          </w:p>
          <w:p>
            <w:pPr>
              <w:pStyle w:val="Normal"/>
              <w:rPr/>
            </w:pPr>
            <w:r>
              <w:rPr/>
              <w:t xml:space="preserve">обществознания, учитель  истории и     </w:t>
            </w:r>
          </w:p>
          <w:p>
            <w:pPr>
              <w:pStyle w:val="Normal"/>
              <w:rPr/>
            </w:pPr>
            <w:r>
              <w:rPr/>
              <w:t>обществознания МАОУ «Средняя школа № 8»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лотникова Т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, учитель  истории и обществознания МБОУ «СОШ № 7»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еженарь Л.М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учитель истории и  обществознания МБОУ «Средняя школа № 3»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ощупкина И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учитель истории и  обществознания МБОУ «Средняя школа № 5»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екция «Социология, психология,</w:t>
      </w:r>
      <w:r>
        <w:rPr/>
        <w:t xml:space="preserve"> связь с общественностью»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296"/>
        <w:gridCol w:w="4744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Журавлева Н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специалист-эксперт Управления образования по здоровьесберегающим технологиям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питонова Л.У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специалист отдела информации и общественных связей управления координации общественных связей Администрации города Когалыма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улиева Е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руководитель ГМО учителей русского языка и литературы, учитель русского языка и литературы МБОУ СОШ № 1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лова Н.Т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руководитель ГМО педагогов-психологов, педагог МБОУ СОШ № 1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исяжник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 МБОУ «СОШ №7»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екция «Мода и дизайн»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296"/>
        <w:gridCol w:w="4744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Щепалина О.К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ГМО учителей технологии,  </w:t>
            </w:r>
          </w:p>
          <w:p>
            <w:pPr>
              <w:pStyle w:val="Normal"/>
              <w:rPr/>
            </w:pPr>
            <w:r>
              <w:rPr/>
              <w:t>учитель технологии МАОУ «Средняя школа № 8»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Чернов С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руководитель ГМО учителей технологии, учитель технологии МАОУ «Средняя школа № 8»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?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Г МУП «Рябинушка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урская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учитель технологии МБОУ «СОШ № 7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ибадуллина Л.М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преподаватель МБОУ ДОД «ДДТ»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кция «Краевед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296"/>
        <w:gridCol w:w="4744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клина И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директор Музейно-выставочного центра  г.Когалыма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олотых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МБОУ СОШ № 1, учитель географии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ондаренко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учитель географии МОУ «Средняя школа №3»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иходько А.П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 МОУ «Средняя школа №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кция «Экономика и предпринимательств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296"/>
        <w:gridCol w:w="4744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Евдокимова О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ГМО учителей географии, </w:t>
            </w:r>
          </w:p>
          <w:p>
            <w:pPr>
              <w:pStyle w:val="Normal"/>
              <w:rPr/>
            </w:pPr>
            <w:r>
              <w:rPr/>
              <w:t xml:space="preserve">учитель  географии МБОУ «СОШ № 10»,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?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ГУ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агатырова У.К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учитель истории и обществознания МОУ «СОШ №10»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??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итель Фонда поддержки предпринимательства Югры в городе Когалыме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качков В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/>
            </w:pPr>
            <w:r>
              <w:rPr/>
              <w:t>начальник отдела обеспечения безопасности жизнедеятельности управления образования Администрации города Когалым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52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520" w:hanging="0"/>
        <w:rPr>
          <w:sz w:val="26"/>
        </w:rPr>
      </w:pPr>
      <w:r>
        <w:rPr>
          <w:sz w:val="26"/>
        </w:rPr>
      </w:r>
    </w:p>
    <w:p>
      <w:pPr>
        <w:pStyle w:val="Normal"/>
        <w:ind w:left="55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5:00Z</dcterms:created>
  <dc:creator>Nikitina_M_O</dc:creator>
  <dc:description/>
  <cp:keywords/>
  <dc:language>en-US</dc:language>
  <cp:lastModifiedBy>Home</cp:lastModifiedBy>
  <cp:lastPrinted>2012-03-15T13:39:00Z</cp:lastPrinted>
  <dcterms:modified xsi:type="dcterms:W3CDTF">2016-01-19T11:28:00Z</dcterms:modified>
  <cp:revision>6</cp:revision>
  <dc:subject/>
  <dc:title>Состав</dc:title>
</cp:coreProperties>
</file>