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3.png" ContentType="image/png"/>
  <Override PartName="/word/media/image37.jpeg" ContentType="image/jpeg"/>
  <Override PartName="/word/media/image7.png" ContentType="image/png"/>
  <Override PartName="/word/media/image12.png" ContentType="image/png"/>
  <Override PartName="/word/media/image20.jpeg" ContentType="image/jpeg"/>
  <Override PartName="/word/media/image34.png" ContentType="image/png"/>
  <Override PartName="/word/media/image38.jpeg" ContentType="image/jpeg"/>
  <Override PartName="/word/media/image9.png" ContentType="image/png"/>
  <Override PartName="/word/media/image39.png" ContentType="image/png"/>
  <Override PartName="/word/media/image11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5.jpeg" ContentType="image/jpeg"/>
  <Override PartName="/word/media/image29.jpeg" ContentType="image/jpeg"/>
  <Override PartName="/word/media/image8.png" ContentType="image/png"/>
  <Override PartName="/word/media/image6.jpeg" ContentType="image/jpeg"/>
  <Override PartName="/word/media/image5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6.jpeg" ContentType="image/jpeg"/>
  <Override PartName="/word/media/image2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программы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граммы я применяю в разделе «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детского голоса» своей образовательной программы «С песенкой по лесенке»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843"/>
        <w:gridCol w:w="2835"/>
      </w:tblGrid>
      <w:tr>
        <w:trPr/>
        <w:tc>
          <w:tcPr>
            <w:tcW w:w="40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звание дис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од обуч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учаем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4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ео уроки Каратеевой Светланы Викторовны лауреата международных и всероссийских конкурсов, худ. рук. детского ансамбля «Светофор»  (+DVD) - Издат.: Лань,2007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  г.о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мирование детского голоса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Певческое дыха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вукообразование. Дикция и артикуляция.</w:t>
            </w:r>
          </w:p>
        </w:tc>
      </w:tr>
      <w:tr>
        <w:trPr>
          <w:trHeight w:val="739" w:hRule="atLeast"/>
        </w:trPr>
        <w:tc>
          <w:tcPr>
            <w:tcW w:w="4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ыхательная гимнастика Стрельниковой - Издат.: Студ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SovaFil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2008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 г.о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мирование детского голоса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формирование правильных установок и ощущений при дыхании</w:t>
            </w:r>
          </w:p>
        </w:tc>
      </w:tr>
      <w:tr>
        <w:trPr/>
        <w:tc>
          <w:tcPr>
            <w:tcW w:w="4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кола эстрадного вокала (+DVD) Л. Романова  - Издат.: Лань,2007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 г.о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ние учебно-тренировоч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 xml:space="preserve">- устранение мышечных зажимов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бота над фразировкой, ритмом, различными видами атак. </w:t>
            </w:r>
          </w:p>
        </w:tc>
      </w:tr>
      <w:tr>
        <w:trPr/>
        <w:tc>
          <w:tcPr>
            <w:tcW w:w="4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ео уроки Каратеевой Светланы Викторовны (+DVD) - Издат.: Лань,2008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 г.о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ние учебно-тренировочного материала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Основы скет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импровизации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имся петь: поп, рок, джаз - Издат.: Студ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SovaFil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2009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 г.о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ние учебно-тренировочного материала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абота  в трех разных стилях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 поп, рок, джа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имся петь: вокальная техника - Издат.: Студ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SovaFil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2009</w:t>
            </w:r>
          </w:p>
        </w:tc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 г.о.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ние учебно-тренировочного материала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абота над диапазоном, динамикой зву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-сглаживание регистров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44780</wp:posOffset>
            </wp:positionV>
            <wp:extent cx="1905000" cy="2557145"/>
            <wp:effectExtent l="0" t="0" r="0" b="0"/>
            <wp:wrapTight wrapText="bothSides">
              <wp:wrapPolygon edited="0">
                <wp:start x="-108" y="-79"/>
                <wp:lineTo x="-108" y="21571"/>
                <wp:lineTo x="21708" y="21571"/>
                <wp:lineTo x="21708" y="-79"/>
                <wp:lineTo x="-108" y="-7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кола эстрадного вокала: Уч.пособие + DVD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ля начинающих и профессионалов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Л. В. Романовой адресована всем желающим научиться пению, в юм числе и тем, у кого нет музыкального образования. В методике в единую систему сведены два раздельных момента обучения _ тренировке дыхательных мышц, артикуляционного аппарата и формирование вокального звука. Автор книги, опытный преподаватель с большой сценической практикой, успешно работает не только с учащимися, обладающими хорошими вокальными данными, но и с теми, у кого частично раскоординированы слух и связки, отсутствует чувство ритма, плохая дикция. Для работы с такими "трудными" учениками подбирались специальные, несложные в исполнении вокально-дыхательные упражнения, на их основе и написана данная методика. К учебному пособию прилагается видеодиск, на котором представлены занятия автора с учениками и минусовые фонограммы упражне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485</wp:posOffset>
            </wp:positionH>
            <wp:positionV relativeFrom="paragraph">
              <wp:posOffset>60960</wp:posOffset>
            </wp:positionV>
            <wp:extent cx="1962150" cy="2794000"/>
            <wp:effectExtent l="0" t="0" r="0" b="0"/>
            <wp:wrapTight wrapText="bothSides">
              <wp:wrapPolygon edited="0">
                <wp:start x="-112" y="-77"/>
                <wp:lineTo x="-112" y="21597"/>
                <wp:lineTo x="21711" y="21597"/>
                <wp:lineTo x="21711" y="-77"/>
                <wp:lineTo x="-112" y="-7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94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мся петь: поп, рок, джаз (DVD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- уникальный музыкальный инструмент, выданный при рождении каждому из нас. Чтобы голос хорошо звучал, над ним нужно работать, настраивать его и тренировать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видеоуроке включены элементы подготовки певца в трех разных стилях: поп, рок и джаз, даны объяснения особенностей каждого стиля и распевки для каждой манеры исполнения. Те, кто не знаком с музыкальными терминами, могут воспользоваться видеословарем, который подробно и понятно объясняет основные музыкальные премудрости. Благодаря этой программе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научитесь делать "вибрато" и отличать синкопу от модуляци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ете, где родился джаз, и от чего отталкиваться в выборе амплуа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оете свои способности, разовьете голос, научитесь технике дыхания, технике звукоизвлечения, начнете импровизировать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ете настоящей звездой! И если не мировой величины, то звездой для своей семьи, друзей и коллег точно! Занятие ведет: Елизавета Васильева - певица, преподаватель академического и современного вокал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660</wp:posOffset>
            </wp:positionH>
            <wp:positionV relativeFrom="paragraph">
              <wp:posOffset>49530</wp:posOffset>
            </wp:positionV>
            <wp:extent cx="2011045" cy="2771140"/>
            <wp:effectExtent l="0" t="0" r="0" b="0"/>
            <wp:wrapSquare wrapText="bothSides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мся петь: вокальная техника (DVD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вокальной техникой - значит свободно управлять своим голосом, что, несомненно, поможет и ораторам, и руководителям всех рангов - публичным людям. Этот фильм научит вас, как нужно "брать дыхание", извлекать звук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пециально подготовленных для вас Оганесом Петровичем Георгияном - вокалистом Большого театра - упражнений, вы сможете раскрыть свои способности, развить голос, увеличить и его диапазон и силу звучания. Фильм построен так, что, включая его каждый день на 20 минут, вы вместе с преподавателем будете выполнять ежедневные, необходимые для развития голоса, техники. Такая практика - надежное подспорье, если не позволите себе поблажек. И ваш голос непременно обретет силу, яркость и объем!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вные – энциклопеди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граммы я применяю в разделе «Организация музыкальных и познавательных интересов» своей образовательной программы «С песенкой по лесенке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  <w:gridCol w:w="2885"/>
      </w:tblGrid>
      <w:tr>
        <w:trPr>
          <w:trHeight w:val="547" w:hRule="atLeast"/>
        </w:trPr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звание дис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од обучения</w:t>
            </w:r>
          </w:p>
        </w:tc>
        <w:tc>
          <w:tcPr>
            <w:tcW w:w="28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учаем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</w:t>
            </w:r>
          </w:p>
        </w:tc>
      </w:tr>
      <w:tr>
        <w:trPr>
          <w:trHeight w:val="509" w:hRule="atLeast"/>
        </w:trPr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классической музыки  - Компания NewMediaGeneration, 2008</w:t>
            </w:r>
          </w:p>
        </w:tc>
        <w:tc>
          <w:tcPr>
            <w:tcW w:w="21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 г.о.</w:t>
            </w:r>
          </w:p>
        </w:tc>
        <w:tc>
          <w:tcPr>
            <w:tcW w:w="2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ширение музыкального кругозора </w:t>
            </w:r>
          </w:p>
        </w:tc>
      </w:tr>
      <w:tr>
        <w:trPr>
          <w:trHeight w:val="507" w:hRule="atLeast"/>
        </w:trPr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кругу великих имен»: Композиторы  - Компания NewMediaGeneration, 2008</w:t>
            </w:r>
          </w:p>
        </w:tc>
        <w:tc>
          <w:tcPr>
            <w:tcW w:w="21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 г.о.</w:t>
            </w:r>
          </w:p>
        </w:tc>
        <w:tc>
          <w:tcPr>
            <w:tcW w:w="2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ширение музыкального кругозора </w:t>
            </w:r>
          </w:p>
        </w:tc>
      </w:tr>
      <w:tr>
        <w:trPr>
          <w:trHeight w:val="820" w:hRule="atLeast"/>
        </w:trPr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развития личности Кирилла и Мефодия: Учимся понимать музыку  - Издательство NewMediaGeneration, 2008</w:t>
            </w:r>
          </w:p>
        </w:tc>
        <w:tc>
          <w:tcPr>
            <w:tcW w:w="21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 г.о.</w:t>
            </w:r>
          </w:p>
        </w:tc>
        <w:tc>
          <w:tcPr>
            <w:tcW w:w="2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 xml:space="preserve">Вокальная музыка и её жан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кола развития личности Кирилла и Мефодия: Учимся понимать музыку</w:t>
            </w:r>
          </w:p>
        </w:tc>
        <w:tc>
          <w:tcPr>
            <w:tcW w:w="21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 г.о.</w:t>
            </w:r>
          </w:p>
        </w:tc>
        <w:tc>
          <w:tcPr>
            <w:tcW w:w="2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удесный мир роман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кола развития личности Кирилла и Мефодия: Учимся понимать музыку</w:t>
            </w:r>
          </w:p>
        </w:tc>
        <w:tc>
          <w:tcPr>
            <w:tcW w:w="21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 г.о.</w:t>
            </w:r>
          </w:p>
        </w:tc>
        <w:tc>
          <w:tcPr>
            <w:tcW w:w="2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о - драм.жанры в музыке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кола развития личности Кирилла и Мефодия: Учимся понимать музыку</w:t>
            </w:r>
          </w:p>
        </w:tc>
        <w:tc>
          <w:tcPr>
            <w:tcW w:w="21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 г.о.</w:t>
            </w:r>
          </w:p>
        </w:tc>
        <w:tc>
          <w:tcPr>
            <w:tcW w:w="2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совая музыкальная культ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050</wp:posOffset>
            </wp:positionH>
            <wp:positionV relativeFrom="paragraph">
              <wp:posOffset>-1270</wp:posOffset>
            </wp:positionV>
            <wp:extent cx="1825625" cy="26187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6187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В кругу великих имен»: Компози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диск представляет выдающихся немецких, итальянских и русских композиторов, которые внесли значительный вклад в мировое музыкальное искусство, раскрывает занимательные эпизоды их жизни и творче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держание: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оган Себастьян </w:t>
      </w:r>
      <w:r>
        <w:rPr>
          <w:rFonts w:cs="Times New Roman" w:ascii="Times New Roman" w:hAnsi="Times New Roman"/>
          <w:b/>
          <w:sz w:val="24"/>
          <w:szCs w:val="24"/>
        </w:rPr>
        <w:t>Бах</w:t>
      </w:r>
      <w:r>
        <w:rPr>
          <w:rFonts w:cs="Times New Roman" w:ascii="Times New Roman" w:hAnsi="Times New Roman"/>
          <w:sz w:val="24"/>
          <w:szCs w:val="24"/>
        </w:rPr>
        <w:t xml:space="preserve"> (1685-1750гг.) - немецкий композитор, органист, клавесенист. Его музыка была признана спустя два столетия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рг Фридрих </w:t>
      </w:r>
      <w:r>
        <w:rPr>
          <w:rFonts w:cs="Times New Roman" w:ascii="Times New Roman" w:hAnsi="Times New Roman"/>
          <w:b/>
          <w:sz w:val="24"/>
          <w:szCs w:val="24"/>
        </w:rPr>
        <w:t>Гендель</w:t>
      </w:r>
      <w:r>
        <w:rPr>
          <w:rFonts w:cs="Times New Roman" w:ascii="Times New Roman" w:hAnsi="Times New Roman"/>
          <w:sz w:val="24"/>
          <w:szCs w:val="24"/>
        </w:rPr>
        <w:t xml:space="preserve"> (1685-1759гг.) - немецкий композитор и органист. Его музыка была способна изменить человека, подарить ему веру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двиг ван </w:t>
      </w:r>
      <w:r>
        <w:rPr>
          <w:rFonts w:cs="Times New Roman" w:ascii="Times New Roman" w:hAnsi="Times New Roman"/>
          <w:b/>
          <w:sz w:val="24"/>
          <w:szCs w:val="24"/>
        </w:rPr>
        <w:t>Бетховен</w:t>
      </w:r>
      <w:r>
        <w:rPr>
          <w:rFonts w:cs="Times New Roman" w:ascii="Times New Roman" w:hAnsi="Times New Roman"/>
          <w:sz w:val="24"/>
          <w:szCs w:val="24"/>
        </w:rPr>
        <w:t xml:space="preserve"> (1770 - 1827гг.) - великий немецкий композитор, дирижер и пианист, представитель венской классической школы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хард Шуман (1810 - 1856гг.) - немецкий композитор-романтик. Считал, что "музыка должна быть не только в пальцах, но и в голове, и в сердце"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оганнес </w:t>
      </w:r>
      <w:r>
        <w:rPr>
          <w:rFonts w:cs="Times New Roman" w:ascii="Times New Roman" w:hAnsi="Times New Roman"/>
          <w:b/>
          <w:sz w:val="24"/>
          <w:szCs w:val="24"/>
        </w:rPr>
        <w:t>Брамс</w:t>
      </w:r>
      <w:r>
        <w:rPr>
          <w:rFonts w:cs="Times New Roman" w:ascii="Times New Roman" w:hAnsi="Times New Roman"/>
          <w:sz w:val="24"/>
          <w:szCs w:val="24"/>
        </w:rPr>
        <w:t xml:space="preserve"> (1833-1897гг.) - немецкий композитор, чьи произведения заняли достойное место в классическом музыкальном наследии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оаккино </w:t>
      </w:r>
      <w:r>
        <w:rPr>
          <w:rFonts w:cs="Times New Roman" w:ascii="Times New Roman" w:hAnsi="Times New Roman"/>
          <w:b/>
          <w:sz w:val="24"/>
          <w:szCs w:val="24"/>
        </w:rPr>
        <w:t>Россини</w:t>
      </w:r>
      <w:r>
        <w:rPr>
          <w:rFonts w:cs="Times New Roman" w:ascii="Times New Roman" w:hAnsi="Times New Roman"/>
          <w:sz w:val="24"/>
          <w:szCs w:val="24"/>
        </w:rPr>
        <w:t xml:space="preserve"> (1792-1868гг.) - итальянский композитор. Его называли гурманом и хроническим оптимистом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узеппе </w:t>
      </w:r>
      <w:r>
        <w:rPr>
          <w:rFonts w:cs="Times New Roman" w:ascii="Times New Roman" w:hAnsi="Times New Roman"/>
          <w:b/>
          <w:sz w:val="24"/>
          <w:szCs w:val="24"/>
        </w:rPr>
        <w:t>Верди</w:t>
      </w:r>
      <w:r>
        <w:rPr>
          <w:rFonts w:cs="Times New Roman" w:ascii="Times New Roman" w:hAnsi="Times New Roman"/>
          <w:sz w:val="24"/>
          <w:szCs w:val="24"/>
        </w:rPr>
        <w:t xml:space="preserve"> (1813-1901гг.) - итальянский оперный композитор, последний великий классик в трехвековой истории итальянского оперного искуства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едрик </w:t>
      </w:r>
      <w:r>
        <w:rPr>
          <w:rFonts w:cs="Times New Roman" w:ascii="Times New Roman" w:hAnsi="Times New Roman"/>
          <w:b/>
          <w:sz w:val="24"/>
          <w:szCs w:val="24"/>
        </w:rPr>
        <w:t>Шопен</w:t>
      </w:r>
      <w:r>
        <w:rPr>
          <w:rFonts w:cs="Times New Roman" w:ascii="Times New Roman" w:hAnsi="Times New Roman"/>
          <w:sz w:val="24"/>
          <w:szCs w:val="24"/>
        </w:rPr>
        <w:t xml:space="preserve"> (1810-1849гг.) - польский пианист и композитор. Современники называли его "душой фортепиано"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ил </w:t>
      </w:r>
      <w:r>
        <w:rPr>
          <w:rFonts w:cs="Times New Roman" w:ascii="Times New Roman" w:hAnsi="Times New Roman"/>
          <w:b/>
          <w:sz w:val="24"/>
          <w:szCs w:val="24"/>
        </w:rPr>
        <w:t xml:space="preserve">Глинка </w:t>
      </w:r>
      <w:r>
        <w:rPr>
          <w:rFonts w:cs="Times New Roman" w:ascii="Times New Roman" w:hAnsi="Times New Roman"/>
          <w:sz w:val="24"/>
          <w:szCs w:val="24"/>
        </w:rPr>
        <w:t xml:space="preserve">(1804-1857гг.) - русский композитор. Родоначальник русского романса и русской классической музыки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ст </w:t>
      </w:r>
      <w:r>
        <w:rPr>
          <w:rFonts w:cs="Times New Roman" w:ascii="Times New Roman" w:hAnsi="Times New Roman"/>
          <w:b/>
          <w:sz w:val="24"/>
          <w:szCs w:val="24"/>
        </w:rPr>
        <w:t>Мусоргский</w:t>
      </w:r>
      <w:r>
        <w:rPr>
          <w:rFonts w:cs="Times New Roman" w:ascii="Times New Roman" w:hAnsi="Times New Roman"/>
          <w:sz w:val="24"/>
          <w:szCs w:val="24"/>
        </w:rPr>
        <w:t xml:space="preserve"> (1839-1881гг.) - русский композитор. Он променял блестящую офицерскую карьеру на нищенскую жизнь музыканта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мский-Корсаков</w:t>
      </w:r>
      <w:r>
        <w:rPr>
          <w:rFonts w:cs="Times New Roman" w:ascii="Times New Roman" w:hAnsi="Times New Roman"/>
          <w:sz w:val="24"/>
          <w:szCs w:val="24"/>
        </w:rPr>
        <w:t xml:space="preserve"> Н.А. (1844-1908гг.) - русский композитор, музыкальный теоретик, дирижер. "Полет шмеля" из оперы "Сказка о царе Салтане" вошел в золотой фонд русск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 серии будут полезны школьникам на уроках естественных и гуманитарных наук, преподавателям в качестве методического и дополнительного материала, а также всем тем, кто интересуется жизнью людей, оставивших неизгладимый след в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видеосерии будут способствовать не только методическому обеспечению общеобразовательных дисциплин, но и интеллектуальному развитию, эстет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4450</wp:posOffset>
            </wp:positionH>
            <wp:positionV relativeFrom="paragraph">
              <wp:posOffset>25400</wp:posOffset>
            </wp:positionV>
            <wp:extent cx="1642110" cy="2247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2479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Энциклопедия классической музыки  </w:t>
      </w:r>
    </w:p>
    <w:p>
      <w:pPr>
        <w:pStyle w:val="Normal"/>
        <w:tabs>
          <w:tab w:val="clear" w:pos="709"/>
          <w:tab w:val="left" w:pos="876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нциклопедия классической музыки" распахнёт перед вами огромнейший и увлекательнейший мир музыкальной классики. В CD-ROM вошло около 1.100 статей и свыше 200 изображений, 21 видео- и 170 аудио-фрагментов общей продолжительностью около 5 часов, а также 11 тематических экскурсий.</w:t>
      </w:r>
    </w:p>
    <w:p>
      <w:pPr>
        <w:pStyle w:val="Normal"/>
        <w:tabs>
          <w:tab w:val="clear" w:pos="709"/>
          <w:tab w:val="left" w:pos="8762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6505</wp:posOffset>
            </wp:positionH>
            <wp:positionV relativeFrom="paragraph">
              <wp:posOffset>60960</wp:posOffset>
            </wp:positionV>
            <wp:extent cx="1764665" cy="1289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нформация на диске представлена по четырем главам: Статьи, Экскурсии, Хронология, Викторина. Статьи подразделяются на несколько категорий. В раздел </w:t>
      </w:r>
      <w:r>
        <w:rPr>
          <w:rFonts w:cs="Times New Roman" w:ascii="Times New Roman" w:hAnsi="Times New Roman"/>
          <w:i/>
          <w:sz w:val="24"/>
          <w:szCs w:val="24"/>
        </w:rPr>
        <w:t xml:space="preserve">"Композиторы" </w:t>
      </w:r>
      <w:r>
        <w:rPr>
          <w:rFonts w:cs="Times New Roman" w:ascii="Times New Roman" w:hAnsi="Times New Roman"/>
          <w:sz w:val="24"/>
          <w:szCs w:val="24"/>
        </w:rPr>
        <w:t>вошло около 280 биографических статей, в большинстве случаев дополненных списком основных произведений и портретом композитора.</w:t>
      </w:r>
    </w:p>
    <w:p>
      <w:pPr>
        <w:pStyle w:val="Normal"/>
        <w:tabs>
          <w:tab w:val="clear" w:pos="709"/>
          <w:tab w:val="left" w:pos="8762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50</wp:posOffset>
            </wp:positionH>
            <wp:positionV relativeFrom="paragraph">
              <wp:posOffset>26035</wp:posOffset>
            </wp:positionV>
            <wp:extent cx="2165350" cy="17341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</w:rPr>
        <w:t>"Произведения"</w:t>
      </w:r>
      <w:r>
        <w:rPr>
          <w:rFonts w:cs="Times New Roman" w:ascii="Times New Roman" w:hAnsi="Times New Roman"/>
          <w:sz w:val="24"/>
          <w:szCs w:val="24"/>
        </w:rPr>
        <w:t xml:space="preserve"> (более 200 статей) включает сведения о наиболее известных произведениях классического репертуара: содержание популярных опер и балетов, программы известных симфоний русских и зарубежных композиторов, истории создания романсов и песенных циклов, фортепьянных пьес и оркестровых произведений. Раздел иллюстрирован аудио-фрагментами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19835</wp:posOffset>
            </wp:positionH>
            <wp:positionV relativeFrom="paragraph">
              <wp:posOffset>521970</wp:posOffset>
            </wp:positionV>
            <wp:extent cx="2493010" cy="14662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дел "</w:t>
      </w:r>
      <w:r>
        <w:rPr>
          <w:rFonts w:cs="Times New Roman" w:ascii="Times New Roman" w:hAnsi="Times New Roman"/>
          <w:i/>
          <w:sz w:val="24"/>
          <w:szCs w:val="24"/>
        </w:rPr>
        <w:t>Инструменты"</w:t>
      </w:r>
      <w:r>
        <w:rPr>
          <w:rFonts w:cs="Times New Roman" w:ascii="Times New Roman" w:hAnsi="Times New Roman"/>
          <w:sz w:val="24"/>
          <w:szCs w:val="24"/>
        </w:rPr>
        <w:t xml:space="preserve"> познакомит вас, благодаря анимации, со строением музыкальных инструментов и принципами звукоизвлечения. Раздел "Исполнители" - это около 120 статей о знаменитых певцах и музыкантах XIX-XX веков, иллюстрированных аудио-фрагментами. Разделы </w:t>
      </w:r>
      <w:r>
        <w:rPr>
          <w:rFonts w:cs="Times New Roman" w:ascii="Times New Roman" w:hAnsi="Times New Roman"/>
          <w:i/>
          <w:sz w:val="24"/>
          <w:szCs w:val="24"/>
        </w:rPr>
        <w:t>"Жанры" и "Эпохи"</w:t>
      </w:r>
      <w:r>
        <w:rPr>
          <w:rFonts w:cs="Times New Roman" w:ascii="Times New Roman" w:hAnsi="Times New Roman"/>
          <w:sz w:val="24"/>
          <w:szCs w:val="24"/>
        </w:rPr>
        <w:t xml:space="preserve"> расскажут о зарождении и развитии различных форм и направлений классической музыки на протяжении всей истории ее существования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4485</wp:posOffset>
            </wp:positionH>
            <wp:positionV relativeFrom="paragraph">
              <wp:posOffset>469900</wp:posOffset>
            </wp:positionV>
            <wp:extent cx="1854835" cy="14014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собый раздел </w:t>
      </w:r>
      <w:r>
        <w:rPr>
          <w:rFonts w:cs="Times New Roman" w:ascii="Times New Roman" w:hAnsi="Times New Roman"/>
          <w:i/>
          <w:sz w:val="24"/>
          <w:szCs w:val="24"/>
        </w:rPr>
        <w:t>"Энциклопедии" - "Словарь".</w:t>
      </w:r>
      <w:r>
        <w:rPr>
          <w:rFonts w:cs="Times New Roman" w:ascii="Times New Roman" w:hAnsi="Times New Roman"/>
          <w:sz w:val="24"/>
          <w:szCs w:val="24"/>
        </w:rPr>
        <w:t xml:space="preserve"> Здесь собраны около 500 музыкальных терминов, встречающихся в стать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"Хронологии"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ажнейшие события музыкальной культуры на протяжении последних полутора тысяч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 существенно расширят ваши знания в области музыкальной культуры стран Европы и Америки, расскажут о формировании и национальных корнях современной музыки. Дикторский текст и фрагменты из музыкальных произведений сопровождают репродукции и слай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кторины</w:t>
      </w:r>
      <w:r>
        <w:rPr>
          <w:rFonts w:cs="Times New Roman" w:ascii="Times New Roman" w:hAnsi="Times New Roman"/>
          <w:sz w:val="24"/>
          <w:szCs w:val="24"/>
        </w:rPr>
        <w:t xml:space="preserve"> дадут вам возможность проверить свою эрудицию в области музыкальной клас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ая система поиска позволит вам легко ориентироваться в продукте. Причем поиск можно расширить или, наоборот, ограничить, вводя дополнительные условия.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24130</wp:posOffset>
            </wp:positionV>
            <wp:extent cx="1659255" cy="234061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3406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  <w:t>Школа развития личности Кирилла и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  <w:t>Мефодия: Учимся понимать музыку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курс позволит легко ориентироваться в многообразном и изменчивом мире музыки. Все занятия построены в современной мультимедийной форме. Материал предлагается в интересном и увлекательном виде и не только рассказывает о музыкальных жанрах, стилях и направлениях, но и учит слушать и понимать музыку. В энциклопедических статьях вы сможете узнать много нового об авторах и исполнителях музыкальных произведений. Оригинальные и увлекательные интерактивные упражнения и тренажеры помогут Вам научиться слушать и слышать музыку различных времен и народов. С помощью встроенного словаря вам будет легко разобраться не только в специальных музыкальных терминах, но и в нотной грамоте. В "Музыкальной комнате" вы можете послушать более 100 фрагментов музыкальных произведений разных стилей и раз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курс дает возможность прослушать музыкальные произведения, сравнить разные исполнения одного произведения, самостоятельно составить оркестр и ансамбль, потренироваться в подборе мелодий. Дневник достижений позволит вам наглядно увидеть результаты работы с курсом и ваши реальные успехи в понимании музык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й курс "Учимся понимать музыку" поможет вам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иться к мировой музыкальной культуре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музыкальный слух и чувство ритма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ся уверенно говорить о музыке, обсуждать музыкальные произведения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фортно себя чувствовать на любом концерте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десятки музыкальных жанров, стилей и направлений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овать музыкальные настроения и интонации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браться в системе музыкальных терминов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инструментальной, симфонической и вокальной музык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5290</wp:posOffset>
            </wp:positionH>
            <wp:positionV relativeFrom="paragraph">
              <wp:posOffset>106680</wp:posOffset>
            </wp:positionV>
            <wp:extent cx="2100580" cy="2980055"/>
            <wp:effectExtent l="0" t="0" r="0" b="0"/>
            <wp:wrapTight wrapText="bothSides">
              <wp:wrapPolygon edited="0">
                <wp:start x="-162" y="-112"/>
                <wp:lineTo x="-162" y="21674"/>
                <wp:lineTo x="21810" y="21674"/>
                <wp:lineTo x="21810" y="-112"/>
                <wp:lineTo x="-162" y="-112"/>
              </wp:wrapPolygon>
            </wp:wrapTight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98005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й курс "Учимся понимать музыку" содержи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их занятий;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активных упражнений и тренажеров;                        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аиллюстраций;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еофрагментов;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удиофрагментов;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нциклопедических биографических статей;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минов и понятий в словаре;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й модуль для прослушивания музыки;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ов и тестовы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практиче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01.  </w:t>
      </w:r>
      <w:r>
        <w:rPr>
          <w:rFonts w:cs="Times New Roman" w:ascii="Times New Roman" w:hAnsi="Times New Roman"/>
          <w:b/>
          <w:sz w:val="24"/>
          <w:szCs w:val="24"/>
        </w:rPr>
        <w:t>Язык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02. </w:t>
      </w:r>
      <w:r>
        <w:rPr>
          <w:rFonts w:cs="Times New Roman" w:ascii="Times New Roman" w:hAnsi="Times New Roman"/>
          <w:b/>
          <w:sz w:val="24"/>
          <w:szCs w:val="24"/>
        </w:rPr>
        <w:t>Симфонический 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03. </w:t>
      </w:r>
      <w:r>
        <w:rPr>
          <w:rFonts w:cs="Times New Roman" w:ascii="Times New Roman" w:hAnsi="Times New Roman"/>
          <w:b/>
          <w:sz w:val="24"/>
          <w:szCs w:val="24"/>
        </w:rPr>
        <w:t>Вокальная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04. </w:t>
      </w:r>
      <w:r>
        <w:rPr>
          <w:rFonts w:cs="Times New Roman" w:ascii="Times New Roman" w:hAnsi="Times New Roman"/>
          <w:b/>
          <w:sz w:val="24"/>
          <w:szCs w:val="24"/>
        </w:rPr>
        <w:t>Русский роман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05. </w:t>
      </w:r>
      <w:r>
        <w:rPr>
          <w:rFonts w:cs="Times New Roman" w:ascii="Times New Roman" w:hAnsi="Times New Roman"/>
          <w:b/>
          <w:sz w:val="24"/>
          <w:szCs w:val="24"/>
        </w:rPr>
        <w:t>Инструментальная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06. </w:t>
      </w:r>
      <w:r>
        <w:rPr>
          <w:rFonts w:cs="Times New Roman" w:ascii="Times New Roman" w:hAnsi="Times New Roman"/>
          <w:b/>
          <w:sz w:val="24"/>
          <w:szCs w:val="24"/>
        </w:rPr>
        <w:t>Музыка для симфонического орк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07.  </w:t>
      </w:r>
      <w:r>
        <w:rPr>
          <w:rFonts w:cs="Times New Roman" w:ascii="Times New Roman" w:hAnsi="Times New Roman"/>
          <w:b/>
          <w:sz w:val="24"/>
          <w:szCs w:val="24"/>
        </w:rPr>
        <w:t>Музыкально-драматические  жанры в музы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08. </w:t>
      </w:r>
      <w:r>
        <w:rPr>
          <w:rFonts w:cs="Times New Roman" w:ascii="Times New Roman" w:hAnsi="Times New Roman"/>
          <w:b/>
          <w:sz w:val="24"/>
          <w:szCs w:val="24"/>
        </w:rPr>
        <w:t>Музыка земная и небе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09. </w:t>
      </w:r>
      <w:r>
        <w:rPr>
          <w:rFonts w:cs="Times New Roman" w:ascii="Times New Roman" w:hAnsi="Times New Roman"/>
          <w:b/>
          <w:sz w:val="24"/>
          <w:szCs w:val="24"/>
        </w:rPr>
        <w:t>Музыка эпохи Воз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10. </w:t>
      </w:r>
      <w:r>
        <w:rPr>
          <w:rFonts w:cs="Times New Roman" w:ascii="Times New Roman" w:hAnsi="Times New Roman"/>
          <w:b/>
          <w:sz w:val="24"/>
          <w:szCs w:val="24"/>
        </w:rPr>
        <w:t>Музыка барок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1. </w:t>
      </w:r>
      <w:r>
        <w:rPr>
          <w:rFonts w:cs="Times New Roman" w:ascii="Times New Roman" w:hAnsi="Times New Roman"/>
          <w:b/>
          <w:sz w:val="24"/>
          <w:szCs w:val="24"/>
        </w:rPr>
        <w:t>Величие венских класс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2. </w:t>
      </w:r>
      <w:r>
        <w:rPr>
          <w:rFonts w:cs="Times New Roman" w:ascii="Times New Roman" w:hAnsi="Times New Roman"/>
          <w:b/>
          <w:sz w:val="24"/>
          <w:szCs w:val="24"/>
        </w:rPr>
        <w:t>Тревожный мир роман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3.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убежная музы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14. </w:t>
      </w:r>
      <w:r>
        <w:rPr>
          <w:rFonts w:cs="Times New Roman" w:ascii="Times New Roman" w:hAnsi="Times New Roman"/>
          <w:b/>
          <w:sz w:val="24"/>
          <w:szCs w:val="24"/>
        </w:rPr>
        <w:t>Истоки русской народной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5.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ая духовная музы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6. </w:t>
      </w:r>
      <w:r>
        <w:rPr>
          <w:rFonts w:cs="Times New Roman" w:ascii="Times New Roman" w:hAnsi="Times New Roman"/>
          <w:b/>
          <w:sz w:val="24"/>
          <w:szCs w:val="24"/>
        </w:rPr>
        <w:t>Золотой век русской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7. </w:t>
      </w:r>
      <w:r>
        <w:rPr>
          <w:rFonts w:cs="Times New Roman" w:ascii="Times New Roman" w:hAnsi="Times New Roman"/>
          <w:b/>
          <w:sz w:val="24"/>
          <w:szCs w:val="24"/>
        </w:rPr>
        <w:t>Традиции и новаторство русской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8. </w:t>
      </w:r>
      <w:r>
        <w:rPr>
          <w:rFonts w:cs="Times New Roman" w:ascii="Times New Roman" w:hAnsi="Times New Roman"/>
          <w:b/>
          <w:sz w:val="24"/>
          <w:szCs w:val="24"/>
        </w:rPr>
        <w:t>Массовая музыкальная культу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5645</wp:posOffset>
            </wp:positionH>
            <wp:positionV relativeFrom="paragraph">
              <wp:posOffset>320040</wp:posOffset>
            </wp:positionV>
            <wp:extent cx="2722880" cy="4572000"/>
            <wp:effectExtent l="0" t="0" r="0" b="0"/>
            <wp:wrapTight wrapText="bothSides">
              <wp:wrapPolygon edited="0">
                <wp:start x="-148" y="0"/>
                <wp:lineTo x="-148" y="21508"/>
                <wp:lineTo x="21608" y="21508"/>
                <wp:lineTo x="21608" y="0"/>
                <wp:lineTo x="-148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3865</wp:posOffset>
            </wp:positionH>
            <wp:positionV relativeFrom="paragraph">
              <wp:posOffset>-10795</wp:posOffset>
            </wp:positionV>
            <wp:extent cx="3756660" cy="4427855"/>
            <wp:effectExtent l="0" t="0" r="0" b="0"/>
            <wp:wrapTight wrapText="bothSides">
              <wp:wrapPolygon edited="0">
                <wp:start x="-211" y="-87"/>
                <wp:lineTo x="-211" y="21695"/>
                <wp:lineTo x="21748" y="21695"/>
                <wp:lineTo x="21748" y="-87"/>
                <wp:lineTo x="-211" y="-87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4427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214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36140</wp:posOffset>
            </wp:positionH>
            <wp:positionV relativeFrom="paragraph">
              <wp:posOffset>259080</wp:posOffset>
            </wp:positionV>
            <wp:extent cx="2766060" cy="5092700"/>
            <wp:effectExtent l="0" t="0" r="0" b="0"/>
            <wp:wrapTight wrapText="bothSides">
              <wp:wrapPolygon edited="0">
                <wp:start x="-73" y="0"/>
                <wp:lineTo x="-73" y="21557"/>
                <wp:lineTo x="21600" y="21557"/>
                <wp:lineTo x="21600" y="0"/>
                <wp:lineTo x="-73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04875</wp:posOffset>
            </wp:positionH>
            <wp:positionV relativeFrom="paragraph">
              <wp:posOffset>249555</wp:posOffset>
            </wp:positionV>
            <wp:extent cx="2751455" cy="4791075"/>
            <wp:effectExtent l="0" t="0" r="0" b="0"/>
            <wp:wrapTight wrapText="bothSides">
              <wp:wrapPolygon edited="0">
                <wp:start x="-73" y="-40"/>
                <wp:lineTo x="-73" y="21598"/>
                <wp:lineTo x="21672" y="21598"/>
                <wp:lineTo x="21672" y="-40"/>
                <wp:lineTo x="-73" y="-40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79107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-игровые программ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 преимуществах данных компьютерных детских игр, включенных в учебный процесс, хочется сказать о повышении мотивации, стимулировании инициативы и творческого мышления, включении в учебную деятельность практически всех учащихся, приобретении опыта сотрудничества и совместной работы, установлении межпредметных связей, создании неформальной среды для учения. Это очень важно в современных условиях, когда падает интерес детей к обучению и дозированный способ подачи учебного материала не способствует целостности миропонимания, системности мировоззр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граммы я применяю в разделе «</w:t>
      </w:r>
      <w:r>
        <w:rPr>
          <w:rFonts w:cs="Times New Roman" w:ascii="Times New Roman" w:hAnsi="Times New Roman"/>
          <w:bCs/>
          <w:sz w:val="24"/>
          <w:szCs w:val="24"/>
        </w:rPr>
        <w:t>Основы музыкальной грамоты</w:t>
      </w:r>
      <w:r>
        <w:rPr>
          <w:rFonts w:cs="Times New Roman" w:ascii="Times New Roman" w:hAnsi="Times New Roman"/>
          <w:sz w:val="24"/>
          <w:szCs w:val="24"/>
        </w:rPr>
        <w:t>» своей образовательной программы «С песенкой по лесенке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класс  - Издательство: NMG, 1997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рое из Простоквашино: Матроскин учит музыку  - Издательство: ElectronicParadise, 2008 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ой английский. Музыкальные уроки -  Издательство: Руссобит-М, 2007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унчик - Издательство: МедиаХаузMediaHouse, 2004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шебная флейта - Издательство: МедиаХаузMediaHouse, 2004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в стране чудес  - Издательство: МедиаХаузMediaHouse, 2004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узыки 3 в 1  -  Издательство: ООО «БИЗНЕСОФТ», Россия, 2008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зилка. Затерянная мелодия  - Издатель: Новый Диск,  2009. 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"/>
        <w:gridCol w:w="750"/>
        <w:gridCol w:w="17"/>
        <w:gridCol w:w="2613"/>
        <w:gridCol w:w="2397"/>
        <w:gridCol w:w="2002"/>
      </w:tblGrid>
      <w:tr>
        <w:trPr>
          <w:trHeight w:val="312" w:hRule="atLeast"/>
        </w:trPr>
        <w:tc>
          <w:tcPr>
            <w:tcW w:w="183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б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9" w:type="dxa"/>
            <w:gridSpan w:val="4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занятия</w:t>
            </w:r>
          </w:p>
        </w:tc>
      </w:tr>
      <w:tr>
        <w:trPr>
          <w:trHeight w:val="1041" w:hRule="atLeast"/>
        </w:trPr>
        <w:tc>
          <w:tcPr>
            <w:tcW w:w="183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понятий и способов действий</w:t>
            </w:r>
          </w:p>
        </w:tc>
        <w:tc>
          <w:tcPr>
            <w:tcW w:w="23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, формирование умений</w:t>
            </w:r>
          </w:p>
        </w:tc>
        <w:tc>
          <w:tcPr>
            <w:tcW w:w="20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тн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клю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ты 1,2 октавы скрипичного ключа. </w:t>
            </w:r>
          </w:p>
        </w:tc>
        <w:tc>
          <w:tcPr>
            <w:tcW w:w="77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3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вук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Нотное письмо (нотный стан, основные и добавочные линии, расположение нот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1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Ключи (скрипичный и басовый ключ, октавы скрипичного ключа, знакомство с расположением нот малой, первой и второй окта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" w:leader="none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Свойства музыкальных звуков.  Нота. Нотный стан. Расположение нот на нотном стане. </w:t>
            </w:r>
          </w:p>
          <w:p>
            <w:pPr>
              <w:pStyle w:val="Normal"/>
              <w:tabs>
                <w:tab w:val="clear" w:pos="709"/>
                <w:tab w:val="left" w:pos="8" w:leader="none"/>
                <w:tab w:val="left" w:pos="1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Упр.1. Расположение нот 1 октавы и нот си, ля – мал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. Расположение нот 1 октавы: запись музыкальной мелод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4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льтфиль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, ре, м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музыки 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ое твор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ки потеря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8810</wp:posOffset>
                  </wp:positionH>
                  <wp:positionV relativeFrom="paragraph">
                    <wp:posOffset>96520</wp:posOffset>
                  </wp:positionV>
                  <wp:extent cx="2383155" cy="1786255"/>
                  <wp:effectExtent l="0" t="0" r="0" b="0"/>
                  <wp:wrapNone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развития звуковысотного слуха)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Запись нот 1 окта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 дис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ы 1 октавы, развитие звуковысотного 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рестики-нол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кубики «Собери мелод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узыкальный дикт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8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и 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3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ый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Длительности нот, деление длительностей нот.</w:t>
            </w:r>
          </w:p>
        </w:tc>
        <w:tc>
          <w:tcPr>
            <w:tcW w:w="23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ый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Упр. 1 ,2. Длительности 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Длительности нот. Тест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Школа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дис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тельности нот (ритм.вагончики)</w:t>
            </w:r>
          </w:p>
        </w:tc>
      </w:tr>
      <w:tr>
        <w:trPr>
          <w:trHeight w:val="66" w:hRule="atLeast"/>
        </w:trPr>
        <w:tc>
          <w:tcPr>
            <w:tcW w:w="18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2/4, 3/4,  4/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е ритмические группы. </w:t>
            </w:r>
          </w:p>
        </w:tc>
        <w:tc>
          <w:tcPr>
            <w:tcW w:w="77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</w:t>
            </w:r>
          </w:p>
        </w:tc>
        <w:tc>
          <w:tcPr>
            <w:tcW w:w="23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 Ри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Упр. 1.</w:t>
            </w:r>
          </w:p>
        </w:tc>
        <w:tc>
          <w:tcPr>
            <w:tcW w:w="20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– вставь пропущенные длит.нот</w:t>
            </w:r>
          </w:p>
        </w:tc>
      </w:tr>
      <w:tr>
        <w:trPr>
          <w:trHeight w:val="66" w:hRule="atLeast"/>
        </w:trPr>
        <w:tc>
          <w:tcPr>
            <w:tcW w:w="18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 и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ная доля. Такт.</w:t>
            </w:r>
          </w:p>
        </w:tc>
        <w:tc>
          <w:tcPr>
            <w:tcW w:w="77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етр и ритм»</w:t>
            </w:r>
          </w:p>
        </w:tc>
        <w:tc>
          <w:tcPr>
            <w:tcW w:w="23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Упр. 2</w:t>
            </w:r>
          </w:p>
        </w:tc>
        <w:tc>
          <w:tcPr>
            <w:tcW w:w="20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 - Выставь правильный размер такта.</w:t>
            </w:r>
          </w:p>
        </w:tc>
      </w:tr>
      <w:tr>
        <w:trPr>
          <w:trHeight w:val="66" w:hRule="atLeast"/>
        </w:trPr>
        <w:tc>
          <w:tcPr>
            <w:tcW w:w="18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зы. Решение музыкальных примеров.</w:t>
            </w:r>
          </w:p>
        </w:tc>
        <w:tc>
          <w:tcPr>
            <w:tcW w:w="77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3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Па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аузы. </w:t>
            </w:r>
          </w:p>
        </w:tc>
        <w:tc>
          <w:tcPr>
            <w:tcW w:w="23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Упр. 1, 2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 -  Па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8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охлопы, ритмические рисунки.</w:t>
            </w:r>
          </w:p>
        </w:tc>
        <w:tc>
          <w:tcPr>
            <w:tcW w:w="77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3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Ритм и метр. Доля. Такт. Раз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100965</wp:posOffset>
                  </wp:positionV>
                  <wp:extent cx="2260600" cy="1694815"/>
                  <wp:effectExtent l="0" t="0" r="0" b="0"/>
                  <wp:wrapNone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6. Упр.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музыки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руппировка длительностей»</w:t>
            </w:r>
          </w:p>
        </w:tc>
        <w:tc>
          <w:tcPr>
            <w:tcW w:w="20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ередача телеграмм </w:t>
            </w:r>
          </w:p>
        </w:tc>
      </w:tr>
      <w:tr>
        <w:trPr>
          <w:trHeight w:val="67" w:hRule="atLeast"/>
        </w:trPr>
        <w:tc>
          <w:tcPr>
            <w:tcW w:w="186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 интерв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новая величина интервалов. </w:t>
            </w:r>
          </w:p>
        </w:tc>
        <w:tc>
          <w:tcPr>
            <w:tcW w:w="76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8" w:leader="none"/>
                <w:tab w:val="left" w:pos="150" w:leader="none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нтервалы. Понятие простые и сложные  интервал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8" w:leader="none"/>
                <w:tab w:val="left" w:pos="150" w:leader="none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8" w:leader="none"/>
                <w:tab w:val="left" w:pos="150" w:leader="none"/>
                <w:tab w:val="left" w:pos="29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Тон и полутон.</w:t>
            </w:r>
          </w:p>
        </w:tc>
        <w:tc>
          <w:tcPr>
            <w:tcW w:w="23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Тон и полутон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и 2.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 Шаблон  Дм. Иванова</w:t>
            </w:r>
          </w:p>
        </w:tc>
      </w:tr>
      <w:tr>
        <w:trPr>
          <w:trHeight w:val="67" w:hRule="atLeast"/>
        </w:trPr>
        <w:tc>
          <w:tcPr>
            <w:tcW w:w="186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интервалы.</w:t>
            </w:r>
          </w:p>
        </w:tc>
        <w:tc>
          <w:tcPr>
            <w:tcW w:w="76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</w:t>
            </w:r>
          </w:p>
        </w:tc>
        <w:tc>
          <w:tcPr>
            <w:tcW w:w="26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нтервалы. Понятие простые и сложные  интервалы.</w:t>
            </w:r>
          </w:p>
        </w:tc>
        <w:tc>
          <w:tcPr>
            <w:tcW w:w="23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 Найди испорченные ноты, и определить интервалы</w:t>
            </w:r>
          </w:p>
        </w:tc>
        <w:tc>
          <w:tcPr>
            <w:tcW w:w="20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кин учи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ест – Построение на фортепиано интервалов.</w:t>
            </w:r>
          </w:p>
        </w:tc>
      </w:tr>
      <w:tr>
        <w:trPr>
          <w:trHeight w:val="67" w:hRule="atLeast"/>
        </w:trPr>
        <w:tc>
          <w:tcPr>
            <w:tcW w:w="186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монические и мелодические интерв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сонансы и консонан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ные интервалы.</w:t>
            </w:r>
          </w:p>
        </w:tc>
        <w:tc>
          <w:tcPr>
            <w:tcW w:w="76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IV</w:t>
            </w:r>
          </w:p>
        </w:tc>
        <w:tc>
          <w:tcPr>
            <w:tcW w:w="26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Интервалы (мелодические и гармонические интервалы, консонансы и диссонансы)</w:t>
            </w:r>
          </w:p>
        </w:tc>
        <w:tc>
          <w:tcPr>
            <w:tcW w:w="23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ласс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1. Интервалы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. Упр. 2. Определи интервалы между звуками мелодии.</w:t>
            </w:r>
          </w:p>
        </w:tc>
        <w:tc>
          <w:tcPr>
            <w:tcW w:w="20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 Шаблон  Дм.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1910</wp:posOffset>
            </wp:positionH>
            <wp:positionV relativeFrom="paragraph">
              <wp:posOffset>132080</wp:posOffset>
            </wp:positionV>
            <wp:extent cx="1997710" cy="2178050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17805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ая игра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Трое из Простоквашино: Матроскин учит музык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зраст: 6-11 л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д выпуска: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вне Простоквашино появилась новая мода - музыка. Но не та, которую можно услышать из приемника, а та, которую исполняют вживую. Первым научиться нотной грамоте захотел кот Матроскин. В этом ему помогут его верные друзья - Дядя Федор, почтальон Печкин и пес Шарик. Играя вместе с друзьями из Простоквашино, малыши будут осваивать основы сольфеджио. Изучать волшебный мир музыки, оказывается, интересно и очень весело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игр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овая встреча с героями произведений Эдуарда Успен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3735</wp:posOffset>
            </wp:positionH>
            <wp:positionV relativeFrom="paragraph">
              <wp:posOffset>123190</wp:posOffset>
            </wp:positionV>
            <wp:extent cx="3015615" cy="2261870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* Обучение нотной грамоте в форме веселой иг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еликолепная озвучка и анимация персонаж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гра не требует специфических навыков работы с компьютер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3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казы Дяди Федор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Свойства музыкальных звуков.  Нота. Нотный стан. Расположение нот на нотном стане. Длительности нот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1.Расположение нот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2. Длительности нот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аузы. Скрипичный и басовый ключ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83820</wp:posOffset>
            </wp:positionV>
            <wp:extent cx="3015615" cy="2261870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ст  -  Пауз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итм и метр. Доля. Такт. Разме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 - Выставь правильный музыкальный размер так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Запись нот 1 октавы. Тон и полутон. Строение мажорной гаммы. Знаки альтер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 Знание нот 1 октав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2. Количество тонов и ли полутонов между музыкальными звуками.</w:t>
      </w:r>
    </w:p>
    <w:p>
      <w:pPr>
        <w:pStyle w:val="Style20"/>
        <w:numPr>
          <w:ilvl w:val="0"/>
          <w:numId w:val="16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остях у Тёти Зин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Знакомство с фортепианной клавиатурой </w:t>
      </w:r>
      <w:r>
        <w:rPr>
          <w:rFonts w:cs="Times New Roman" w:ascii="Times New Roman" w:hAnsi="Times New Roman"/>
          <w:sz w:val="24"/>
          <w:szCs w:val="24"/>
        </w:rPr>
        <w:t>(клавиши, расположение звуков 1 октавы  на клавиатуре, расположение знаков  диез и бемоль на клавиатур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-  по те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ктава. Интервалы. Понятие простые и сложные  интерва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Построение на фортепиано сложных интервалов.</w:t>
      </w:r>
    </w:p>
    <w:p>
      <w:pPr>
        <w:pStyle w:val="Style20"/>
        <w:numPr>
          <w:ilvl w:val="0"/>
          <w:numId w:val="20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работе у почтальона Печкин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 Игра мелодий на фортепианной клавиатур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-  Передача телеграмм на музыкальном телеграфе – 3  мелодии.</w:t>
      </w:r>
    </w:p>
    <w:p>
      <w:pPr>
        <w:pStyle w:val="Style20"/>
        <w:numPr>
          <w:ilvl w:val="0"/>
          <w:numId w:val="16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гостях у Профессор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Ритмический рисунок. </w:t>
      </w:r>
      <w:r>
        <w:rPr>
          <w:rFonts w:cs="Times New Roman" w:ascii="Times New Roman" w:hAnsi="Times New Roman"/>
          <w:sz w:val="24"/>
          <w:szCs w:val="24"/>
        </w:rPr>
        <w:t>Задание – вставь пропущенные длительности но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52070</wp:posOffset>
            </wp:positionV>
            <wp:extent cx="2393315" cy="2463165"/>
            <wp:effectExtent l="0" t="0" r="0" b="0"/>
            <wp:wrapTight wrapText="bothSides">
              <wp:wrapPolygon edited="0">
                <wp:start x="-409" y="-262"/>
                <wp:lineTo x="-409" y="21687"/>
                <wp:lineTo x="21926" y="21687"/>
                <wp:lineTo x="21926" y="-262"/>
                <wp:lineTo x="-409" y="-262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4631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ая игра «Музыкальные урок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: 6-10 лет. Год выпуска: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помогающая на практике познакомиться с основными музыкальными законами, ритмикой и инструментами. Серия «Игровой английский» рекомендована школьникам, занимающимся по программе углублённого изучения англий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памяти, развитие музыкальных навыков, обучение ритмике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мини-игры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мультипликационная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69645</wp:posOffset>
            </wp:positionH>
            <wp:positionV relativeFrom="paragraph">
              <wp:posOffset>749300</wp:posOffset>
            </wp:positionV>
            <wp:extent cx="2609850" cy="1946275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зыкальные уроки </w:t>
      </w:r>
      <w:r>
        <w:rPr>
          <w:rFonts w:cs="Times New Roman" w:ascii="Times New Roman" w:hAnsi="Times New Roman"/>
          <w:sz w:val="24"/>
          <w:szCs w:val="24"/>
        </w:rPr>
        <w:t xml:space="preserve"> Игровой английский - это серия мультимедийных развивающих игр, которые помогают  ребенку учиться и прививают ему навыки, необходимые в процессе обучения. Для этого используются как последние компьютерные технологии, так и педагогические достижения. Дети любят учиться, исследовать, изобретать и оттачивать ранее приобретенные навыки. Все игры из серии обладают элементами развлечения и юмора и долго не оставят Ваших детей равнодуш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 данной программы</w:t>
      </w:r>
      <w:r>
        <w:rPr>
          <w:rFonts w:cs="Times New Roman" w:ascii="Times New Roman" w:hAnsi="Times New Roman"/>
          <w:sz w:val="24"/>
          <w:szCs w:val="24"/>
        </w:rPr>
        <w:t>: победите Сэра Соурнота и восстановите гармонию в Стране Музыки. В Стране Музыки большая беда, и только Вы и Зайчик-Побегайчик можете помочь: тугоухий Сэр Соурнот, которому в детстве медведь на ухо наступил, превратил все прекрасные мелодии в стране в заунывные завывания. Единственный способ помочь стране - найти все испорченные ноты, и заставить их звучать так, как они звучали раньше. А для этого придется поучиться музы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раз, когда Вы начинаете играть, Вам будет предложено выбрать уровень сложности. Это позволяет участвовать в игре всем детям, независимо от их уровня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олжны собрать все испорченные ноты во всех игровых зонах Игровой английский. Музыкальные у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22320</wp:posOffset>
            </wp:positionH>
            <wp:positionV relativeFrom="paragraph">
              <wp:posOffset>243840</wp:posOffset>
            </wp:positionV>
            <wp:extent cx="2609850" cy="1943100"/>
            <wp:effectExtent l="0" t="0" r="0" b="0"/>
            <wp:wrapSquare wrapText="bothSides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сли значок персонажа на карте мигает  зеленым цветом, то в этой зоне еще остались испорченные ноты. Если же значок персонажа мигает красным цветом, Вы нашли все испорченные ноты в этой зоне. Тем не менее, Вы можете посетить ее, если Вам захочется сыграть с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Музыки довольно велика, поэтому убедитесь, что Вы посетили все ее игров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т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будут учить Вас 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успешно повторите мелодию дважды, Вы сможете начать подбирать следующую мелодию. Повторите три мелодии, и в награду персонаж вручит Вам испорченную ноту. Здесь учащиеся в игровой и непринуждённой форме закрепляют знания о длительностях нот и их групп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37255</wp:posOffset>
            </wp:positionH>
            <wp:positionV relativeFrom="paragraph">
              <wp:posOffset>80010</wp:posOffset>
            </wp:positionV>
            <wp:extent cx="2547620" cy="1895475"/>
            <wp:effectExtent l="0" t="0" r="0" b="0"/>
            <wp:wrapSquare wrapText="bothSides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мело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 по имени Мелодия ходит по стране и пытается создать музыку. Когда Вы встретитесь с ней, она научит Вас запоминать мело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одия играет короткую мелодию на Оркестре музыкальных свинок или Стайке пт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на закончит, вы должны повторить мелодию, щелкая мышкой по зверушкам в той же последова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длительность мелодии увеличивается, так что сконцентрируй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нот играет Мелодия, тем скорее Вы сможете узнать, из какой она песни. Это поможет Вам быстрее сыграть ее правильно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51225</wp:posOffset>
            </wp:positionH>
            <wp:positionV relativeFrom="paragraph">
              <wp:posOffset>139700</wp:posOffset>
            </wp:positionV>
            <wp:extent cx="2533650" cy="1924050"/>
            <wp:effectExtent l="0" t="0" r="0" b="0"/>
            <wp:wrapSquare wrapText="bothSides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йди испорченные н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рченные ноты напали на нотные тетради, и мелодии теперь звучат неправильно. Сможете ли Вы найти испорченные ноты и исправить мелод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игры, Вы слышите правильное звучание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, ноты разлетаются с листа и падают обратно, Вы услышите искаженную мело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ните на неправильной ноте, чтобы указать испорче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ньте испорченную ноту в мешок Зайчика-Побегай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еще раз услышать правильное звучание мелодии, щелкните по обезьяне. Если же Вы хотите услышать неправильное звучание - щелкните по  пти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ее сложных уровнях игры, портятся  уже две-три ноты вместо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менты, потерявшие зв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1060</wp:posOffset>
            </wp:positionH>
            <wp:positionV relativeFrom="paragraph">
              <wp:posOffset>120650</wp:posOffset>
            </wp:positionV>
            <wp:extent cx="2583815" cy="1923415"/>
            <wp:effectExtent l="0" t="0" r="0" b="0"/>
            <wp:wrapSquare wrapText="bothSides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й-яй-яй! Инструменты перестали издавать звуки! Помогите зазвучать им с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инструментов, переставших звучать, сидит стайка пт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ните по каждой птичке, и они издадут звук, похожий на звучание одного из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найдете птичку, свистящую так же, как звучит музыкальный инструмент, перетащите ее на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угадали, инструмент тут же зазвучит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восстановите звучание всех инструментов, Вы получите в награду плохую н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хотите узнать, как называется тот или иной инструмент, просто щелкните на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утой кот </w:t>
      </w:r>
      <w:r>
        <w:rPr>
          <w:rFonts w:cs="Times New Roman" w:ascii="Times New Roman" w:hAnsi="Times New Roman"/>
          <w:sz w:val="24"/>
          <w:szCs w:val="24"/>
        </w:rPr>
        <w:t>- вы можете сыграть на барабанах с помощью клави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половина клавиатуры: сыграть палочкой в левой лапе кота по малому бараб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половина клавиатуры: сыграть палочкой в правой лапе кота по малому бараб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л: Басовый барабан, а ввод: удар по тарел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щелкнете по  граммофону, Вы услышите мелодию, которую только что сыграли. Вы также можете щелкнуть по граммофону, чтобы прекратить воспроизведение и начать новую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ый м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тьтесь с Мелодией  на Струнном мосту, чтобы немного поразвлечь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йте звуки из струн моста, щелкая мышью по струнам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пробуйте щелкнуть по струне и перемещаться, держа кнопку мыши нажа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2475</wp:posOffset>
            </wp:positionH>
            <wp:positionV relativeFrom="paragraph">
              <wp:posOffset>61595</wp:posOffset>
            </wp:positionV>
            <wp:extent cx="2680970" cy="1998980"/>
            <wp:effectExtent l="0" t="0" r="0" b="0"/>
            <wp:wrapSquare wrapText="bothSides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Вы щелкнете по  граммофону, Вы услышите мелодию, которую только что сыграли. Вы также можете щелкнуть по граммофону, чтобы прекратить воспроизведение и начать новую 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к с испорченными н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грандиозные успехи в звукоизвлечении вынуждают испорченные ноты покидать насиженны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е ноты курсором и не давайте двигаться, пока они не окажутся в мешке Зайчика-Побегайч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пытаетесь долго удерживать ноту, она может попытаться убежать, так что не медлите, пихайте ее в мешок как можно скор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оны содержат разное число испорченных нот. Поймайте их всех, и спешите в следующую зо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соберете все испорченные ноты, Зайчик-Побегайчик отведет Вас в концертный зал, где Вы услышите их прежнее, чистое звучание. Страна Музыки спасена! Насладитесь прекрасной музыкой по дороге дом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е Музыки всегда нужны дети с музыкальным слухом, так что играйте в нее снова и снова. Испорченных нот будет все больше и больше, по мере увеличения уровня сл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ая игра для детей «Музыкальный клас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245</wp:posOffset>
            </wp:positionH>
            <wp:positionV relativeFrom="paragraph">
              <wp:posOffset>-28575</wp:posOffset>
            </wp:positionV>
            <wp:extent cx="1889125" cy="1906905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90690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: 6-11 лет. Год выпуска: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е развлечение, игра и уроки музыки одновременно! Музыкальная грамотность необходима даже для тех, кто никогда не станет великим музыкантом. Программа содержит массу сведений, знание которых делает восприятие музыки более глубоким: это и теоретические понятия (гармония, интервал, мелодия, нота, тон), и описание музыка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6550</wp:posOffset>
            </wp:positionH>
            <wp:positionV relativeFrom="paragraph">
              <wp:posOffset>88265</wp:posOffset>
            </wp:positionV>
            <wp:extent cx="2310130" cy="1763395"/>
            <wp:effectExtent l="0" t="0" r="0" b="0"/>
            <wp:wrapTight wrapText="bothSides">
              <wp:wrapPolygon edited="0">
                <wp:start x="-152" y="0"/>
                <wp:lineTo x="-152" y="21427"/>
                <wp:lineTo x="21603" y="21427"/>
                <wp:lineTo x="21603" y="0"/>
                <wp:lineTo x="-152" y="0"/>
              </wp:wrapPolygon>
            </wp:wrapTight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ликий писатель Гофман делил всех людей на музыкантов и не музыкантов. При этом он имел в виду не столько владение инструментами, сколько особое отношение к миру. Действительно, как важно воспитать в ребенке чуткость к окружающему миру, способность понимать и ценить красоту, сердцем отзываться на все происходящее вокруг. Как ни странно, именно знакомство с основами музыкальной грамоты может помочь в воспитании этой душевной чуткости, необходимой для любого творчеств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3950</wp:posOffset>
            </wp:positionH>
            <wp:positionV relativeFrom="paragraph">
              <wp:posOffset>298450</wp:posOffset>
            </wp:positionV>
            <wp:extent cx="2405380" cy="1827530"/>
            <wp:effectExtent l="0" t="0" r="0" b="0"/>
            <wp:wrapTight wrapText="bothSides">
              <wp:wrapPolygon edited="0">
                <wp:start x="-149" y="0"/>
                <wp:lineTo x="-149" y="21412"/>
                <wp:lineTo x="21537" y="21412"/>
                <wp:lineTo x="21537" y="0"/>
                <wp:lineTo x="-149" y="0"/>
              </wp:wrapPolygon>
            </wp:wrapTight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омпьютерный диск </w:t>
      </w:r>
      <w:r>
        <w:rPr>
          <w:rFonts w:cs="Times New Roman" w:ascii="Times New Roman" w:hAnsi="Times New Roman"/>
          <w:sz w:val="24"/>
          <w:szCs w:val="24"/>
          <w:u w:val="single"/>
        </w:rPr>
        <w:t>"Музыкальный класс</w:t>
      </w:r>
      <w:r>
        <w:rPr>
          <w:rFonts w:cs="Times New Roman" w:ascii="Times New Roman" w:hAnsi="Times New Roman"/>
          <w:sz w:val="24"/>
          <w:szCs w:val="24"/>
        </w:rPr>
        <w:t xml:space="preserve">" предполагает самое первое знакомство детей с музыкальными инструментами, с нотной грамотой, с понятием "музыкальная гармо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компакт-диск не научит детей играть на каком-нибудь музыкальном инструменте, но зато сможет пробудить интерес к музыке, определить, какой инструмент ему нравится больше, и, может быть, он сам захочет научиться на нем играть. И ему откроется мир музыки, волнующий и прекрасный, ведь, по словам А.С. Пушкина, "…из наслаждений жизни одной любви музыка уступа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 музыкальных инструмент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зволяет найти подробные описания различных типов музыкальных инструментов (старинных, классических, современных)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шные инструменты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узыкальные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ные щипковые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ные смычковые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духовые (флейта, гобой, кларнет, фагот)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е духовые (труба, валторна, тромбон, туб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ые инструменты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– Ансамбль. Симфонический оркестр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ное фортепиано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Здесь можно услышать звучание 10 музыкальных инструментов: арфы, кларнета, трубы, барабана, электрогитары, гитары, рояль, синтезатор, колокольчики, литав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4845</wp:posOffset>
            </wp:positionH>
            <wp:positionV relativeFrom="paragraph">
              <wp:posOffset>104140</wp:posOffset>
            </wp:positionV>
            <wp:extent cx="2769235" cy="2098675"/>
            <wp:effectExtent l="0" t="0" r="0" b="0"/>
            <wp:wrapTight wrapText="bothSides">
              <wp:wrapPolygon edited="0">
                <wp:start x="-147" y="0"/>
                <wp:lineTo x="-147" y="21368"/>
                <wp:lineTo x="21544" y="21368"/>
                <wp:lineTo x="21544" y="0"/>
                <wp:lineTo x="-147" y="0"/>
              </wp:wrapPolygon>
            </wp:wrapTight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акое сочетание дает хорошие результаты, так как дети не только теоретически изучают инструменты, но и виртуально играют на них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Теория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1. Музыкальный звук</w:t>
      </w:r>
      <w:r>
        <w:rPr>
          <w:rFonts w:cs="Times New Roman" w:ascii="Times New Roman" w:hAnsi="Times New Roman"/>
          <w:sz w:val="24"/>
          <w:szCs w:val="24"/>
        </w:rPr>
        <w:t xml:space="preserve"> (высота звука, название и звучание основных нот, октавы на фортепианной клавиатуре).</w:t>
      </w:r>
    </w:p>
    <w:p>
      <w:pPr>
        <w:pStyle w:val="Normal"/>
        <w:tabs>
          <w:tab w:val="clear" w:pos="709"/>
          <w:tab w:val="left" w:pos="426" w:leader="none"/>
          <w:tab w:val="left" w:pos="63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. Найти на клавиатуре определённую ноту.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.  Найти звуки малой, первой и второй октавы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2. Нотное письмо</w:t>
      </w:r>
      <w:r>
        <w:rPr>
          <w:rFonts w:cs="Times New Roman" w:ascii="Times New Roman" w:hAnsi="Times New Roman"/>
          <w:sz w:val="24"/>
          <w:szCs w:val="24"/>
        </w:rPr>
        <w:t xml:space="preserve"> (нотный стан, основные и добавочные линии, расположение нот (на, между, над и т.д.),  длительности нот, деление длительностей нот)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 ,2. Длительности нот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3. Ключи</w:t>
      </w:r>
      <w:r>
        <w:rPr>
          <w:rFonts w:cs="Times New Roman" w:ascii="Times New Roman" w:hAnsi="Times New Roman"/>
          <w:sz w:val="24"/>
          <w:szCs w:val="24"/>
        </w:rPr>
        <w:t xml:space="preserve"> (скрипичный и басовый ключ, октавы скрипичного ключа, знакомство с расположением нот малой, первой и второй октавы)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1. Расположение нот 1 октавы и нот си, ля – малой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. Расположение нот 1 октавы: запись музыкальной мелодии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4. Метр и ритм</w:t>
      </w:r>
      <w:r>
        <w:rPr>
          <w:rFonts w:cs="Times New Roman" w:ascii="Times New Roman" w:hAnsi="Times New Roman"/>
          <w:sz w:val="24"/>
          <w:szCs w:val="24"/>
        </w:rPr>
        <w:t xml:space="preserve"> (муз. пример «Солнышко» р.н.п.; сильная доля, такт, размер 2,3,4-е четверти. Демонстрация размеров с использование муз. фрагментов. Основные длительности нот)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. Выстави нужный размер в мелодии и такты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2. Запись ритма в мелоди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 5. Затакт. Точка. Лига. Паузы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. По теме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. Решение музыкальных примеров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6. Запиши мелодию (</w:t>
      </w:r>
      <w:r>
        <w:rPr>
          <w:rFonts w:cs="Times New Roman" w:ascii="Times New Roman" w:hAnsi="Times New Roman"/>
          <w:sz w:val="24"/>
          <w:szCs w:val="24"/>
        </w:rPr>
        <w:t>муз. пример «Как под горкой» р.н.п., последовательная запись музыкального диктанта)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. Муз. диктант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. Расставь  в мелодии длительности нот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7. Знаки альтерации</w:t>
      </w:r>
      <w:r>
        <w:rPr>
          <w:rFonts w:cs="Times New Roman" w:ascii="Times New Roman" w:hAnsi="Times New Roman"/>
          <w:sz w:val="24"/>
          <w:szCs w:val="24"/>
        </w:rPr>
        <w:t xml:space="preserve"> (случайный, ключевые знаки, энгармонизм звуков, муз. пример «Весёлая дудочка»)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1 и 2. По теме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 8.Тон и полутон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1 и 2. По теме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9. Гаммы</w:t>
      </w:r>
      <w:r>
        <w:rPr>
          <w:rFonts w:cs="Times New Roman" w:ascii="Times New Roman" w:hAnsi="Times New Roman"/>
          <w:sz w:val="24"/>
          <w:szCs w:val="24"/>
        </w:rPr>
        <w:t xml:space="preserve"> (тон, полутон, храмматическая гамма, строение мажорной и минорной гаммы, ключевые знаки)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. Построение гаммы Соль мажор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. Построение гаммы Ре минор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10. Лад и тональность</w:t>
      </w:r>
      <w:r>
        <w:rPr>
          <w:rFonts w:cs="Times New Roman" w:ascii="Times New Roman" w:hAnsi="Times New Roman"/>
          <w:sz w:val="24"/>
          <w:szCs w:val="24"/>
        </w:rPr>
        <w:t xml:space="preserve"> (натуральный мажор и минор, гармонический минор, тоника, транспозиция; муз. примеры: «Воробей», «Во поле берёза стояла», «Бычок»)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. Покажи тонику, определи тональность  - в 3-х мелодиях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. Транспонирование мелоди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5520</wp:posOffset>
            </wp:positionH>
            <wp:positionV relativeFrom="paragraph">
              <wp:posOffset>382905</wp:posOffset>
            </wp:positionV>
            <wp:extent cx="2544445" cy="1943100"/>
            <wp:effectExtent l="0" t="0" r="0" b="0"/>
            <wp:wrapTight wrapText="bothSides">
              <wp:wrapPolygon edited="0">
                <wp:start x="-128" y="0"/>
                <wp:lineTo x="-128" y="21459"/>
                <wp:lineTo x="21540" y="21459"/>
                <wp:lineTo x="21540" y="0"/>
                <wp:lineTo x="-128" y="0"/>
              </wp:wrapPolygon>
            </wp:wrapTight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Урок 11. Интервалы</w:t>
      </w:r>
      <w:r>
        <w:rPr>
          <w:rFonts w:cs="Times New Roman" w:ascii="Times New Roman" w:hAnsi="Times New Roman"/>
          <w:sz w:val="24"/>
          <w:szCs w:val="24"/>
        </w:rPr>
        <w:t xml:space="preserve"> (мелодические и гармонические интервалы, консонансы и диссонансы)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. Построение интервалов от ноты Ре.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. Определи интервалы между звуками мелоди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12. Аккорды</w:t>
      </w:r>
      <w:r>
        <w:rPr>
          <w:rFonts w:cs="Times New Roman" w:ascii="Times New Roman" w:hAnsi="Times New Roman"/>
          <w:sz w:val="24"/>
          <w:szCs w:val="24"/>
        </w:rPr>
        <w:t xml:space="preserve"> (трезвучия, мажорное и минорное трезвучие, септаккорды)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1 и 2. По теме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ок 13. Музыкальная ткань. Фактура </w:t>
      </w:r>
      <w:r>
        <w:rPr>
          <w:rFonts w:cs="Times New Roman" w:ascii="Times New Roman" w:hAnsi="Times New Roman"/>
          <w:sz w:val="24"/>
          <w:szCs w:val="24"/>
        </w:rPr>
        <w:t>(соло, дуэт, трио, квартет, хор, мелодия)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. Расставь надписи по местам.</w:t>
      </w:r>
    </w:p>
    <w:p>
      <w:pPr>
        <w:pStyle w:val="Style20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2. Допиши второй голо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 14. Аккомпанемент</w:t>
      </w:r>
      <w:r>
        <w:rPr>
          <w:rFonts w:cs="Times New Roman" w:ascii="Times New Roman" w:hAnsi="Times New Roman"/>
          <w:sz w:val="24"/>
          <w:szCs w:val="24"/>
        </w:rPr>
        <w:t xml:space="preserve"> (тоника, субдоминанта, доминанта)</w:t>
      </w:r>
    </w:p>
    <w:p>
      <w:pPr>
        <w:pStyle w:val="Style20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000</wp:posOffset>
            </wp:positionH>
            <wp:positionV relativeFrom="paragraph">
              <wp:posOffset>82550</wp:posOffset>
            </wp:positionV>
            <wp:extent cx="2377440" cy="1739900"/>
            <wp:effectExtent l="0" t="0" r="0" b="0"/>
            <wp:wrapSquare wrapText="bothSides"/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пр.1 и 2. Подбери аккомпане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Киберситезатор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С помощью его можно создать свою собственную композицию в стиле “Рок”, “Техно”, “Рок-н-ролл”, “Кантри” и “Латинос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Караок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Если появится желание попробовать себя в качестве певца, то его легко осуществить. Выбрав песню из предлагаемого перечня (10 детских песен), можно исполнить ее под фонограмму, записать на компьютер с помощью микрофона, а затем прослушать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помимо обучающих задач, авторы диска позаботились и о развлекающих и занимательных заданиях. При этом, несмотря на занимательность, задания не утратили воспитательное и обучающее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15 - Крестики-нолики» </w:t>
      </w:r>
      <w:r>
        <w:rPr>
          <w:rFonts w:cs="Times New Roman" w:ascii="Times New Roman" w:hAnsi="Times New Roman"/>
          <w:sz w:val="24"/>
          <w:szCs w:val="24"/>
        </w:rPr>
        <w:t xml:space="preserve">построена на вопросах по содержанию компакт-диска, правильные ответы дают возможность усложнять прохождение игры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9670</wp:posOffset>
            </wp:positionH>
            <wp:positionV relativeFrom="paragraph">
              <wp:posOffset>8255</wp:posOffset>
            </wp:positionV>
            <wp:extent cx="2223770" cy="1771650"/>
            <wp:effectExtent l="0" t="0" r="0" b="0"/>
            <wp:wrapSquare wrapText="bothSides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в кубики «Собери мелодию» </w:t>
      </w:r>
      <w:r>
        <w:rPr>
          <w:rFonts w:cs="Times New Roman" w:ascii="Times New Roman" w:hAnsi="Times New Roman"/>
          <w:sz w:val="24"/>
          <w:szCs w:val="24"/>
        </w:rPr>
        <w:t>тоже музыкальная. На каждом кубике записан фрагмент песенки, несколько кубиков выпадают  и нужно восстановить запись, правильно определив место выпавших кубиков. При этом у ребенка будет возможность прослушать мелодию полностью и каждый фрагмент отдельно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диктант» </w:t>
      </w:r>
      <w:r>
        <w:rPr>
          <w:rFonts w:cs="Times New Roman" w:ascii="Times New Roman" w:hAnsi="Times New Roman"/>
          <w:sz w:val="24"/>
          <w:szCs w:val="24"/>
        </w:rPr>
        <w:t>для развития  проверки своего музыкального слуха и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“Музыкальный класс” - программа, где с помощью многочисленных игр дети получают знания, предусмотренные федеральной программой по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2251075" cy="2251075"/>
            <wp:effectExtent l="0" t="0" r="0" b="0"/>
            <wp:wrapTight wrapText="bothSides">
              <wp:wrapPolygon edited="0">
                <wp:start x="-304" y="-302"/>
                <wp:lineTo x="-304" y="21828"/>
                <wp:lineTo x="21903" y="21828"/>
                <wp:lineTo x="21903" y="-302"/>
                <wp:lineTo x="-304" y="-302"/>
              </wp:wrapPolygon>
            </wp:wrapTight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510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звание:  Школа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Жанр: Обучающая игра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игры в  1 д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те заглянуть в чарующий и разнообразный мир музыки? Домовенок Бу и девочка Бунька приглашают вашего ребёнка в  настоящую музыкальную студи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конкурсах реализованы разные механизмы обучен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запоминает предложенные зву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равнивает несколько звуков и находит нужный по высоте и длитель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оотносит звуки с нотами-знак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ся по нотам воспроизводить зв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персонажами ребёнок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ся с азами нотной грамоты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ит собственную мелодию и познакомится с музыкальными инструментами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т и запомнит, где живет каждая нотка 1 октавы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учит длительность нот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жет поиграть на виртуальном фортепи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гра  Репка. Как мышонок деда выруч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игра  Школа музыки. Волшебный диск домовенка 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игра  Детское творчество. Первые уроки музыки и поэзии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изводитель: МедиаХауз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ediaHous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: 5-8 лет.  Год выпуска:2004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65</wp:posOffset>
            </wp:positionH>
            <wp:positionV relativeFrom="paragraph">
              <wp:posOffset>18415</wp:posOffset>
            </wp:positionV>
            <wp:extent cx="2696210" cy="2712085"/>
            <wp:effectExtent l="0" t="0" r="0" b="0"/>
            <wp:wrapSquare wrapText="bothSides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7120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сли хотите увлекательно и естественно ввести ребенка в прекрасный мир музыки, все игры серии детских программ «Играем с музыкой»  (Алиса и времена года, Щелкунчик и Волшебная флейта) - лучший путь к этой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часть программ представлена в виде серии загадок и викторин, объединенных общей сюжетной лини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грамм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2155</wp:posOffset>
            </wp:positionH>
            <wp:positionV relativeFrom="paragraph">
              <wp:posOffset>920750</wp:posOffset>
            </wp:positionV>
            <wp:extent cx="1957705" cy="1948180"/>
            <wp:effectExtent l="0" t="0" r="0" b="0"/>
            <wp:wrapTight wrapText="bothSides">
              <wp:wrapPolygon edited="0">
                <wp:start x="-321" y="-322"/>
                <wp:lineTo x="-321" y="21814"/>
                <wp:lineTo x="21919" y="21814"/>
                <wp:lineTo x="21919" y="-322"/>
                <wp:lineTo x="-321" y="-322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481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Шедевры классической музыки в исполнении симфонического оркестр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5730</wp:posOffset>
            </wp:positionH>
            <wp:positionV relativeFrom="paragraph">
              <wp:posOffset>559435</wp:posOffset>
            </wp:positionV>
            <wp:extent cx="1957705" cy="1957705"/>
            <wp:effectExtent l="0" t="0" r="0" b="0"/>
            <wp:wrapTight wrapText="bothSides">
              <wp:wrapPolygon edited="0">
                <wp:start x="-321" y="-320"/>
                <wp:lineTo x="-321" y="21812"/>
                <wp:lineTo x="21919" y="21812"/>
                <wp:lineTo x="21919" y="-320"/>
                <wp:lineTo x="-321" y="-320"/>
              </wp:wrapPolygon>
            </wp:wrapTight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гры на развитие музыкальных способностей и слуха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40</wp:posOffset>
            </wp:positionH>
            <wp:positionV relativeFrom="paragraph">
              <wp:posOffset>64770</wp:posOffset>
            </wp:positionV>
            <wp:extent cx="3053715" cy="3053715"/>
            <wp:effectExtent l="0" t="0" r="0" b="0"/>
            <wp:wrapSquare wrapText="bothSides"/>
            <wp:docPr id="3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05371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ая обучающая игр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Мурзилка. Затерянная мелодия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д выпуска:2010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ерой популярного среди детской аудитории журнала "Мурзилка" с тиражом более 80 тыс. экземпляров, как и в первой игре серии, продолжает вместе с ребятами путешествие по русским сказкам, но на этот раз оно будет музыкальным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лке предстоит решить нелегкую задачу: развеселить царевну Несмеяну! Для этого ему и ребятам нужно будет отправиться в настоящее музыкальное приключение и найти Волшебную мелодию, которая потерялась давным-давно. Они побывают в царских палатах, в Дворцовом саду и мастерской гончара, в гостях у Марьи-искусницы и в шатре скоморохов…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очаровательным Мурзилкой дети познакомятся с основами музыкальной грамоты, музыкальными жанрами, узнают, чем отличаются друг от друга лады, как выглядят инструменты народов мира и как отличить их звучание на слух, а также познакомятся с музыкальной культурой России и других стран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игры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грамоты: ноты и длительности, ритм, тактовый размер, песенные жанры, высота звуков и др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группами народных и симфонических инструментов, а также с особенностями фольклора народов мир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бщения: помогаем друзьям, учимся слушать старших, добиваться поставленной цел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 игры - ансамбль русских народных инструментов.</w:t>
      </w:r>
    </w:p>
    <w:p>
      <w:pPr>
        <w:pStyle w:val="Normal"/>
        <w:widowControl w:val="false"/>
        <w:tabs>
          <w:tab w:val="clear" w:pos="709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31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1"/>
      <w:headerReference w:type="first" r:id="rId42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 CYR" w:hAnsi="Times New Roman CYR" w:cs="Times New Roman CYR"/>
      <w:color w:val="000066"/>
      <w:sz w:val="24"/>
      <w:szCs w:val="24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 CYR" w:hAnsi="Times New Roman CYR" w:cs="Times New Roman CYR"/>
      <w:color w:val="000066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920" w:after="0"/>
      <w:ind w:left="20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14:00Z</dcterms:created>
  <dc:creator>Asus</dc:creator>
  <dc:description/>
  <cp:keywords/>
  <dc:language>en-US</dc:language>
  <cp:lastModifiedBy>Home</cp:lastModifiedBy>
  <cp:lastPrinted>2010-01-08T21:22:00Z</cp:lastPrinted>
  <dcterms:modified xsi:type="dcterms:W3CDTF">2015-02-17T15:30:00Z</dcterms:modified>
  <cp:revision>77</cp:revision>
  <dc:subject/>
  <dc:title/>
</cp:coreProperties>
</file>