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sz w:val="28"/>
          <w:szCs w:val="28"/>
        </w:rPr>
        <w:t>МУНИЦИПАЛЬНОЕ  АВТОНОМНОЕ   УЧРЕЖДЕНИЕ</w:t>
      </w:r>
    </w:p>
    <w:p>
      <w:pPr>
        <w:pStyle w:val="Style12"/>
        <w:rPr/>
      </w:pPr>
      <w:r>
        <w:rPr>
          <w:sz w:val="28"/>
          <w:szCs w:val="28"/>
        </w:rPr>
        <w:t>ДОПОЛНИТЕЛЬНОГО  ОБРАЗОВАНИЯ  ДЕТЕ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«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Воспитательная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5029200" cy="575310"/>
                <wp:effectExtent l="7620" t="95250" r="2794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Baskerville Old Face" w:hAnsi="Baskerville Old Face" w:eastAsia="Baskerville Old Face" w:cs="Baskerville Old Face"/>
                                <w:lang w:val="en-US" w:bidi="hi-IN"/>
                              </w:rPr>
                              <w:t>"Ориентир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6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7pt;margin-top:9.5pt;width:395.95pt;height:4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/>
                          <w:i w:val="false"/>
                          <w:kern w:val="2"/>
                          <w:spacing w:val="1"/>
                          <w:rFonts w:ascii="Baskerville Old Face" w:hAnsi="Baskerville Old Face" w:eastAsia="Baskerville Old Face" w:cs="Baskerville Old Face"/>
                          <w:lang w:val="en-US" w:bidi="hi-IN"/>
                        </w:rPr>
                        <w:t>"Ориентир"</w:t>
                      </w:r>
                    </w:p>
                  </w:txbxContent>
                </v:textbox>
                <v:path textpathok="t"/>
                <v:textpath on="t" fitshape="t" string="&quot;Ориентир&quot;" style="font-family:&quot;Baskerville Old Face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Возраст детей  7-12  л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Срок  реализации  программы 4 года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Объединения вокальный ансамбль «Счастливое детство»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  <w:u w:val="single"/>
        </w:rPr>
        <w:t xml:space="preserve">Михалик Н.А. </w:t>
      </w:r>
      <w:r>
        <w:rPr>
          <w:szCs w:val="28"/>
          <w:u w:val="single"/>
        </w:rPr>
        <w:t>педагог дополнительного образования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(Ф.И.О., должность составителя программы)                         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Когалым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2021</w:t>
      </w:r>
    </w:p>
    <w:p>
      <w:pPr>
        <w:pStyle w:val="Heading2"/>
        <w:tabs>
          <w:tab w:val="clear" w:pos="708"/>
          <w:tab w:val="left" w:pos="180" w:leader="none"/>
          <w:tab w:val="left" w:pos="9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1.Пояснительная записка…….…………………………………………………....3</w:t>
      </w:r>
    </w:p>
    <w:p>
      <w:pPr>
        <w:pStyle w:val="2"/>
        <w:spacing w:lineRule="auto" w:line="360"/>
        <w:jc w:val="left"/>
        <w:rPr/>
      </w:pPr>
      <w:r>
        <w:rPr>
          <w:b w:val="false"/>
          <w:color w:val="000000"/>
          <w:sz w:val="28"/>
          <w:szCs w:val="28"/>
        </w:rPr>
        <w:t>2. Цели и задачи программы…………….……………………...............................4</w:t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Предполагаемый результат по годам обучения………….……………………4 </w:t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Формы и методы работы …………………………………………………….....5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Социальный портрет объединения……………………………………………..7</w:t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. С</w:t>
      </w:r>
      <w:r>
        <w:rPr>
          <w:sz w:val="28"/>
          <w:szCs w:val="28"/>
        </w:rPr>
        <w:t>одержание программы………………………………………………………...8</w:t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7. Исследование эффективности программы……………………........................1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писок литературы……………………………………………………………..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й процесс как особое социальное явление обретает свою жизнеспособность в результате постоянной творческой деятельности, ее развития  и совершенствования, в которых реализуются потенциальные возможности человека. Поэтому творческая деятельность выступает основой развития каждой личности. Она постоянно обогащается, усложняется, изменяется в результате внешних влияний и активности самой личности. Результатом этого процесса является изменение отношений личности, совершенствование челове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менившиеся социально-экономические отношения в стране требуют от ребенка быстрой адаптации к новым условиям существования. Встает проблема: как в условиях жесткой рыночной конкуренции, смещения ценностного ориентира от высоких  идеалов к идеалам достатка, материального благополучия сохранить лучшие нравственные качества подрастающего человека, сформировать модель поведения, при которой личное благополучие  не вступает в противоречие с интересами других людей и моральными устоями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путей решения данной проблемы может стать целенаправленная воспитательная работа в объединении, охватывающая весь  образовательный процесс через интеграцию учебных занятий и внеурочной деятельности детей, через общение за пределами учреждения, влияние социально-природной, предметно-эстетической среды. Получив возможности для самореализации, самоутверждения, достижения успеха в социально-значимой деятельности, ребята обретают веру в себя, в свои собственные силы, в свою значимость и уника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ременных социально-экономических условиях, сложившихся  в стране, учреждение дополнительного образования - МАУ ДО «ДДТ» имеет большие возможности для успешной реализации социально-педагогических моделей деятельности, что способствует накоплению детьми опыта гражданского поведения, обеспечению духовного и творческого развития, осознанному выбору профессии, социал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принципы гуманистической педагоги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риентация на общечеловеческие ценности (человек, добро, красота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е индивидуальности, уникальности и своеобразия каждого ребенка; отечество, семья, культура, знания, труд, мир) как основу здоровой жиз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личности каждого ребенка вышей социальной ценность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ые отношения между взрослыми и деть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4 года обучения, то есть  на весь срок обучения по образовательной программе «С песенкой по лесенке» и  направлена на формирование гармоничной, всесторонне развитой личности, устранение существующего разрыва между уровнем обучености и уровнем воспитанности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воспит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  </w:t>
      </w:r>
      <w:r>
        <w:rPr>
          <w:sz w:val="28"/>
          <w:szCs w:val="28"/>
        </w:rPr>
        <w:t>– воспитание свободной, всесторонне развитой гармоничной личности, способной жить и занимать активную позицию в современном ми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ая цель охватывает весь педагогический процесс, интегрируя учебные занятия и внеурочную жизнь учащихся, разнообразные виды деятельности, общение, традиции через выполн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. Создание условий для разностороннего развития личности на основе усвоения и  присвоения общечеловеческих ц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Развитие самоуправления учащихся, предоставление им реальных возможностей участия в деятельности данного объ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спитание в учащихся стремления к ведению здорового образа жизни.              4.Воспитание учащихся в духе демократии, свободы, личного достоинства, уважение прав человека, гражданственности, патриотизма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  <w:lang w:eastAsia="en-US"/>
        </w:rPr>
        <w:t>Развитие познавательной активности учащихся как условия интеллектуального, нравственного и коммуникативного самовыражения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Реализация цели и задач обеспечивается обучающей и воспитательной деятельностью педагога и учебной деятельностью и личностным самоопределением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 по годам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22"/>
        <w:gridCol w:w="1940"/>
        <w:gridCol w:w="1994"/>
        <w:gridCol w:w="1940"/>
        <w:gridCol w:w="1481"/>
      </w:tblGrid>
      <w:tr>
        <w:trPr>
          <w:trHeight w:val="8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тепен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потенци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потенци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. потенци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й потенциа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потенциал</w:t>
            </w:r>
          </w:p>
        </w:tc>
      </w:tr>
      <w:tr>
        <w:trPr>
          <w:trHeight w:val="19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 xml:space="preserve"> II</w:t>
            </w:r>
          </w:p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и гордость за принадлежность к своей семье; знание и соблюдение норм и правил пове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познавательная деятельность; </w:t>
            </w:r>
          </w:p>
          <w:p>
            <w:pPr>
              <w:pStyle w:val="Normal"/>
              <w:rPr/>
            </w:pPr>
            <w:r>
              <w:rPr/>
              <w:t>расширение кругозора лич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умениями и навыками культуры общ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;</w:t>
            </w:r>
          </w:p>
          <w:p>
            <w:pPr>
              <w:pStyle w:val="Normal"/>
              <w:rPr/>
            </w:pPr>
            <w:r>
              <w:rPr/>
              <w:t>внешний вид;</w:t>
            </w:r>
          </w:p>
          <w:p>
            <w:pPr>
              <w:pStyle w:val="Normal"/>
              <w:rPr/>
            </w:pPr>
            <w:r>
              <w:rPr/>
              <w:t>умение находить прекрасное в повседневн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личной гиги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и гордость за принадлежность к своей семье, Отечеству; знание и соблюдение норм и правил поведения;</w:t>
            </w:r>
          </w:p>
          <w:p>
            <w:pPr>
              <w:pStyle w:val="Normal"/>
              <w:rPr/>
            </w:pPr>
            <w:r>
              <w:rPr/>
              <w:t>творческое самовыражение личности; самооценка и самоанализ собственных возможносте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знания как ценности;</w:t>
            </w:r>
          </w:p>
          <w:p>
            <w:pPr>
              <w:pStyle w:val="Normal"/>
              <w:rPr/>
            </w:pPr>
            <w:r>
              <w:rPr/>
              <w:t>развитость мышления;</w:t>
            </w:r>
          </w:p>
          <w:p>
            <w:pPr>
              <w:pStyle w:val="Normal"/>
              <w:rPr/>
            </w:pPr>
            <w:r>
              <w:rPr/>
              <w:t>доказательность и аргументированность суждений, эрудиц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, поступку, личностным качествам окружающих; культура самовыражения; соблюдение этик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;</w:t>
            </w:r>
          </w:p>
          <w:p>
            <w:pPr>
              <w:pStyle w:val="Normal"/>
              <w:rPr/>
            </w:pPr>
            <w:r>
              <w:rPr/>
              <w:t>внешний вид;</w:t>
            </w:r>
          </w:p>
          <w:p>
            <w:pPr>
              <w:pStyle w:val="Normal"/>
              <w:rPr/>
            </w:pPr>
            <w:r>
              <w:rPr/>
              <w:t>готовность и способность к освоению отечественной и мировой художественной культу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здорового образа жизни;</w:t>
            </w:r>
          </w:p>
          <w:p>
            <w:pPr>
              <w:pStyle w:val="Normal"/>
              <w:rPr/>
            </w:pPr>
            <w:r>
              <w:rPr/>
              <w:t>развитие физических качеств</w:t>
            </w:r>
          </w:p>
        </w:tc>
      </w:tr>
    </w:tbl>
    <w:p>
      <w:pPr>
        <w:pStyle w:val="Style14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ожидаемые результаты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вышение качества образованности учащегося, уровня его воспитанности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Улучшение психологического климата в работе данного коллектива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альнейшее развитие самоуправления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Личностный  рост каждого учащегося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Формирование потребностей у учащихся проявлять заботу о своем здоровье и стремление к здоровому образу жизни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Готовность ученика к самостоятельному выбору и принятию решения, усиление ответственности за свои поступ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воспитания являются  главными средствами, обеспечивающими успешность решения задач каждого из компонентов воспитательного процесса. В процессе взаимодействия педагога и учащихся происходят изменения в уровне развития качеств личности воспитанников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Достижение целей воспитания осуществляется в процессе реализации совокупности методов. При определении методов воспитания необходимо исходить из цели и актуальных задач воспитания, учитывая при этом возрастные особенности школьников, а также их индивидуальные и личностные кач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ое внимание в воспитательной работе необходимо обращать не на мероприятия, а на реализацию триединства – деятельность, общение, отношения.  Вот почему важно включать учащихся в коллективную творческую деятельность, которая неизбежно побуждает к самовоспитанию, самосознанию и формированию ребенком адекватной самооценк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305</wp:posOffset>
                </wp:positionH>
                <wp:positionV relativeFrom="paragraph">
                  <wp:posOffset>-31750</wp:posOffset>
                </wp:positionV>
                <wp:extent cx="5257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ификация методо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32.15pt;margin-top:-2.5pt;width:41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ификация методов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13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134" w:firstLine="54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5pt" to="378pt,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5pt" to="81pt,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15pt" to="243pt,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ind w:right="-113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141605</wp:posOffset>
                </wp:positionV>
                <wp:extent cx="1600200" cy="23958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т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формир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зна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ск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ъяс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ек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этическая бесе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нуш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исп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кл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структа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.85pt;margin-top:11.15pt;width:125.95pt;height:18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то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формир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знания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ска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ъясн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ек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этическая бесе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нуш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испу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кла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структа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485900" cy="2393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239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т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рганиз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еятельности и формирования повед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пражнение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ручение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спитывающие ситу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0pt;margin-top:11.3pt;width:116.95pt;height:18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то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рганиз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еятельности и формирования поведения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пражнение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ручение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спитывающие ситу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41605</wp:posOffset>
                </wp:positionV>
                <wp:extent cx="1485900" cy="239585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239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т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имулирования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ревнование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ощрение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казан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4pt;margin-top:11.15pt;width:116.95pt;height:18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то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имулирования: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ревнование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ощрение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казание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ind w:right="-1134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педагога, направленное на воспитание ученика, призвано вызвать соответствующее ему действие ученика, способствующее самовоспитанию. Отсюда следует, что методы воспитания бинарные и предполагают выделение пар методов «воспитания – самовоспитания». Все методы оказывают совокупное воздействие на все сущностные сферы челове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дним из методов самовоспитания является </w:t>
      </w:r>
      <w:r>
        <w:rPr>
          <w:i/>
          <w:sz w:val="28"/>
          <w:szCs w:val="28"/>
        </w:rPr>
        <w:t>рефлексия</w:t>
      </w:r>
      <w:r>
        <w:rPr>
          <w:sz w:val="28"/>
          <w:szCs w:val="28"/>
        </w:rPr>
        <w:t>, означающая процесс размышления человека о происходящем в его собственном сознании. Это не только познание  человеком самого себя в определенной ситуации, но и выяснение отношения  к нему окружающих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Формы воспитательной работы</w:t>
      </w:r>
      <w:r>
        <w:rPr>
          <w:sz w:val="28"/>
          <w:szCs w:val="28"/>
        </w:rPr>
        <w:t xml:space="preserve">  - </w:t>
      </w:r>
      <w:r>
        <w:rPr>
          <w:i/>
          <w:sz w:val="28"/>
          <w:szCs w:val="28"/>
        </w:rPr>
        <w:t>мероприятия, дела, игр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ероприятия - </w:t>
      </w:r>
      <w:r>
        <w:rPr>
          <w:sz w:val="28"/>
          <w:szCs w:val="28"/>
        </w:rPr>
        <w:t>это события, занятия, организуемые для воспитанников с целью непосредственного воспитательного воздействия на ни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ла -  </w:t>
      </w:r>
      <w:r>
        <w:rPr>
          <w:sz w:val="28"/>
          <w:szCs w:val="28"/>
        </w:rPr>
        <w:t>это общая работа, осуществляемая членами коллектива на пользу и  радость кому-либо, в том числе и  самим себ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гры – </w:t>
      </w:r>
      <w:r>
        <w:rPr>
          <w:sz w:val="28"/>
          <w:szCs w:val="28"/>
        </w:rPr>
        <w:t xml:space="preserve">это воображаемая или реальная деятельность, целенаправленно организуемая в коллективе воспитанников с целью отдыха, развлечения и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3657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7600"/>
                          <a:chOff x="0" y="0"/>
                          <a:chExt cx="61714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97640" y="1183680"/>
                            <a:ext cx="542880" cy="32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403200"/>
                            <a:ext cx="1539720" cy="912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Тренин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бщ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7640" y="1828080"/>
                            <a:ext cx="76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71600"/>
                            <a:ext cx="1539720" cy="912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Экскур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Совместное посещение концерт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выстав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97640" y="2150640"/>
                            <a:ext cx="542880" cy="32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340000"/>
                            <a:ext cx="1539720" cy="912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Конк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виктори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284560"/>
                            <a:ext cx="720" cy="45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740680"/>
                            <a:ext cx="1539720" cy="912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КТ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0240" y="2150640"/>
                            <a:ext cx="542880" cy="32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2339280"/>
                            <a:ext cx="1539720" cy="912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Ролевые иг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0" y="1828080"/>
                            <a:ext cx="768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1371600"/>
                            <a:ext cx="1539720" cy="912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Часы об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9520" y="1182240"/>
                            <a:ext cx="543600" cy="32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403920"/>
                            <a:ext cx="1539720" cy="912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роек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915840"/>
                            <a:ext cx="0" cy="45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3240"/>
                            <a:ext cx="1539720" cy="912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Музыкальные вече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5880" y="1372320"/>
                            <a:ext cx="1539720" cy="912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outline/>
                                  <w:shadow/>
                                  <w:szCs w:val="22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воспитательной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8pt" coordorigin="0,0" coordsize="9719,5760">
                <v:rect id="shape_0" stroked="f" o:allowincell="f" style="position:absolute;left:0;top:0;width:9718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46,1864" to="4000,2369" ID="_s1177" stroked="t" o:allowincell="f" style="position:absolute;flip:x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178" stroked="t" o:allowincell="f" style="position:absolute;left:1075;top:635;width:2424;height:14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Тренин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бщения</w:t>
                        </w:r>
                      </w:p>
                    </w:txbxContent>
                  </v:textbox>
                  <v:imagedata r:id="rId11" o:detectmouseclick="t"/>
                  <v:stroke color="#336666" weight="9360" joinstyle="miter" endcap="flat"/>
                  <w10:wrap type="none"/>
                </v:oval>
                <v:line id="shape_0" from="2437,2879" to="3645,2879" ID="_s1179" stroked="t" o:allowincell="f" style="position:absolute;flip:x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180" stroked="t" o:allowincell="f" style="position:absolute;left:9;top:2160;width:2424;height:14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Экскур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Совместное посещение концертов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выставок</w:t>
                        </w:r>
                      </w:p>
                    </w:txbxContent>
                  </v:textbox>
                  <v:imagedata r:id="rId12" o:detectmouseclick="t"/>
                  <v:stroke color="#cccc99" weight="9360" joinstyle="miter" endcap="flat"/>
                  <w10:wrap type="none"/>
                </v:oval>
                <v:line id="shape_0" from="3146,3387" to="4000,3892" ID="_s1181" stroked="t" o:allowincell="f" style="position:absolute;flip:x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182" stroked="t" o:allowincell="f" style="position:absolute;left:1075;top:3685;width:2424;height:14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Конкур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викторины</w:t>
                        </w:r>
                      </w:p>
                    </w:txbxContent>
                  </v:textbox>
                  <v:imagedata r:id="rId13" o:detectmouseclick="t"/>
                  <v:stroke color="#97cdcc" weight="9360" joinstyle="miter" endcap="flat"/>
                  <w10:wrap type="none"/>
                </v:oval>
                <v:line id="shape_0" from="4859,3598" to="4859,4314" ID="_s1183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184" stroked="t" o:allowincell="f" style="position:absolute;left:3648;top:4316;width:2424;height:14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КТД</w:t>
                        </w:r>
                      </w:p>
                    </w:txbxContent>
                  </v:textbox>
                  <v:imagedata r:id="rId14" o:detectmouseclick="t"/>
                  <v:stroke color="#99cc00" weight="9360" joinstyle="miter" endcap="flat"/>
                  <w10:wrap type="none"/>
                </v:oval>
                <v:line id="shape_0" from="5717,3387" to="6571,3893" ID="_s1185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186" stroked="t" o:allowincell="f" style="position:absolute;left:6220;top:3684;width:2424;height:14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Ролевые игры</w:t>
                        </w:r>
                      </w:p>
                    </w:txbxContent>
                  </v:textbox>
                  <v:imagedata r:id="rId15" o:detectmouseclick="t"/>
                  <v:stroke color="#97cdcc" weight="9360" joinstyle="miter" endcap="flat"/>
                  <w10:wrap type="none"/>
                </v:oval>
                <v:line id="shape_0" from="6072,2879" to="7282,2879" ID="_s1187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188" stroked="t" o:allowincell="f" style="position:absolute;left:7285;top:2160;width:2424;height:14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Часы об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#cccc99" weight="9360" joinstyle="miter" endcap="flat"/>
                  <w10:wrap type="none"/>
                </v:oval>
                <v:line id="shape_0" from="5716,1862" to="6571,2368" ID="_s1189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190" stroked="t" o:allowincell="f" style="position:absolute;left:6219;top:636;width:2424;height:14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А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роекты</w:t>
                        </w:r>
                      </w:p>
                    </w:txbxContent>
                  </v:textbox>
                  <v:imagedata r:id="rId17" o:detectmouseclick="t"/>
                  <v:stroke color="#336666" weight="9360" joinstyle="miter" endcap="flat"/>
                  <w10:wrap type="none"/>
                </v:oval>
                <v:line id="shape_0" from="4859,1442" to="4859,2159" ID="_s1191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192" stroked="t" o:allowincell="f" style="position:absolute;left:3647;top:5;width:2424;height:14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Музыкальные вечера</w:t>
                        </w:r>
                      </w:p>
                    </w:txbxContent>
                  </v:textbox>
                  <v:imagedata r:id="rId18" o:detectmouseclick="t"/>
                  <v:stroke color="#d6e0e0" weight="9360" joinstyle="miter" endcap="flat"/>
                  <w10:wrap type="none"/>
                </v:oval>
                <v:oval id="shape_0" ID="_s1193" stroked="t" o:allowincell="f" style="position:absolute;left:3647;top:2161;width:2424;height:14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outline/>
                            <w:shadow/>
                            <w:szCs w:val="22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воспитательной работы</w:t>
                        </w:r>
                      </w:p>
                    </w:txbxContent>
                  </v:textbox>
                  <v:imagedata r:id="rId19" o:detectmouseclick="t"/>
                  <v:stroke color="#33666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/>
        <w:t xml:space="preserve">Воспитательная же  работа протекает в ненавязчивой, во многих случаях неприметной для ученика форме. Замечания или беседы облекаются в доступную, по возможности яркую, образную и запоминающуюся форму.  </w:t>
      </w:r>
      <w:r>
        <w:rPr>
          <w:szCs w:val="28"/>
        </w:rPr>
        <w:t xml:space="preserve">Основная часть воспитательной работы  проводится на учебных занятиях. В процессе занятий возникает  необходимость постоянно затрагивать разнообразные  её  области. Важной формой воспитательной работы является проведение различных  тематических часов общения, в которых непосредственное участие принимают дети. Это приносит, несомненно, пользу самим участникам. </w:t>
      </w:r>
      <w:r>
        <w:rPr>
          <w:color w:val="000000"/>
          <w:szCs w:val="28"/>
        </w:rPr>
        <w:t>Участие детей в общий делах объединения и ДДТ благотворно влияют на развитие коммуникативных способностей, способствуют более полному раскрытию и реализации интеллектуального и творческого потенциала каждого ребенка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Хорошей формой воспитательной</w:t>
      </w:r>
      <w:r>
        <w:rPr>
          <w:sz w:val="28"/>
          <w:szCs w:val="28"/>
        </w:rPr>
        <w:t xml:space="preserve"> работы считается  участие и посещение концертов, с последующим обсуждением. Важно, чтобы дети получали как можно больше ярких художественных впечатлений. Дети, посещающие ансамбль, уже с первых месяцев становятся носителями того вида искусства, которым  занимаются. Так практически все дети, объединяясь в группы по классам, самостоятельно, без помощи педагога выступают с разученным репертуаром на своих классных праздниках, родительских собраниях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яду с деятельностью важным средством воспитания является общение. В объективе внимания должны находиться проблема делового и неформального общения в детском коллективе, развития коммуникативной культуры учащихся. С этой целью используются:</w:t>
      </w:r>
    </w:p>
    <w:p>
      <w:pPr>
        <w:pStyle w:val="Normal"/>
        <w:numPr>
          <w:ilvl w:val="3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и общения;</w:t>
      </w:r>
    </w:p>
    <w:p>
      <w:pPr>
        <w:pStyle w:val="Normal"/>
        <w:numPr>
          <w:ilvl w:val="3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анных форм общения не только значительно обогащает воспитательный процесс, но и способствует  повышению его эффективности.</w:t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Социальный портрет объединения</w:t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воспитательной деятельности в объединении вокальный ансамбль «Счастливое детство» выстраивается по разработанному и утверждённому на каждый учебный год плану воспитательной работы. План разрабатывается  на основе: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sz w:val="28"/>
          <w:szCs w:val="28"/>
        </w:rPr>
        <w:t>воспитательной программы «Ориентир»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sz w:val="28"/>
          <w:szCs w:val="28"/>
        </w:rPr>
        <w:t>комплексной программы воспитательной работы МАУ ДО «ДДТ» «Карусель увлечений»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sz w:val="28"/>
          <w:szCs w:val="28"/>
        </w:rPr>
        <w:t xml:space="preserve">плана воспитательной работы МАУ ДО «ДДТ» на текущий учебный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енный состав группы обучения - 15 человек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ть программы заключается  в создании возможностей для реализации творческой активности детей в возрасте от 7 до 12 л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овательная и воспитательная программы объединения вокального ансамбля,  тесно взаимосвязаны между собой, так как цели и задачи программ реализуются через учебную и внеучебную деятельность.</w:t>
      </w:r>
    </w:p>
    <w:p>
      <w:pPr>
        <w:pStyle w:val="Subtitle"/>
        <w:rPr>
          <w:b/>
          <w:b/>
          <w:szCs w:val="28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бор направления воспитательной работы в объединениях осуществляется на основе и в соответствии с результатами диагностики, определения уровня развития и интересов учащихся, выявления проблем в личностном развитии  и  межличностных отно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одного направления как приоритетного не означает отказ от остальных. Функционирование воспитательной системы осуществляется за счёт комплексного взаимодействия всех направлений, гармоничного развития ребенка в различных сфер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Структурный проект»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ориентир  в определении содерж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динения вокальный ансамбль  «Счастливое дет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2355</wp:posOffset>
                </wp:positionH>
                <wp:positionV relativeFrom="paragraph">
                  <wp:posOffset>-4445</wp:posOffset>
                </wp:positionV>
                <wp:extent cx="1276350" cy="857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57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 гармонии с  искусств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00.5pt;height:67.5pt;mso-wrap-distance-left:9.05pt;mso-wrap-distance-right:9.05pt;mso-wrap-distance-top:0pt;mso-wrap-distance-bottom:0pt;margin-top:-0.35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В гармонии с  искусство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1390650" cy="8877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877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Я  –  будущее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09.5pt;height:69.9pt;mso-wrap-distance-left:9.05pt;mso-wrap-distance-right:9.05pt;mso-wrap-distance-top:0pt;mso-wrap-distance-bottom:0pt;margin-top:1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Я  –  будущее Росс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2475</wp:posOffset>
                </wp:positionH>
                <wp:positionV relativeFrom="paragraph">
                  <wp:posOffset>38100</wp:posOffset>
                </wp:positionV>
                <wp:extent cx="1504950" cy="8877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877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рода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ш д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18.5pt;height:69.9pt;mso-wrap-distance-left:9.05pt;mso-wrap-distance-right:9.05pt;mso-wrap-distance-top:0pt;mso-wrap-distance-bottom:0pt;margin-top: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Природа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ш дом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40335</wp:posOffset>
                </wp:positionV>
                <wp:extent cx="800100" cy="800100"/>
                <wp:effectExtent l="20320" t="5715" r="209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9cc00" stroked="t" o:allowincell="f" style="position:absolute;margin-left:198pt;margin-top:11.05pt;width:62.95pt;height:62.95pt;mso-wrap-style:none;v-text-anchor:middle" type="_x0000_t68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74295</wp:posOffset>
                </wp:positionV>
                <wp:extent cx="800100" cy="800100"/>
                <wp:effectExtent l="39370" t="43815" r="26035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93800">
                          <a:off x="0" y="0"/>
                          <a:ext cx="800280" cy="800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78.95pt;margin-top:5.8pt;width:62.95pt;height:62.95pt;mso-wrap-style:none;v-text-anchor:middle;rotation:48" type="_x0000_t68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800100" cy="800100"/>
                <wp:effectExtent l="26670" t="43815" r="38735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1800">
                          <a:off x="0" y="0"/>
                          <a:ext cx="800280" cy="800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16.95pt;margin-top:5.8pt;width:62.95pt;height:62.95pt;mso-wrap-style:none;v-text-anchor:middle;rotation:312" type="_x0000_t68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2425</wp:posOffset>
                </wp:positionH>
                <wp:positionV relativeFrom="paragraph">
                  <wp:posOffset>71120</wp:posOffset>
                </wp:positionV>
                <wp:extent cx="1390650" cy="999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99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Труд на пользу себе и людя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09.5pt;height:78.7pt;mso-wrap-distance-left:9.05pt;mso-wrap-distance-right:9.05pt;mso-wrap-distance-top:0pt;mso-wrap-distance-bottom:0pt;margin-top:5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Труд на пользу себе и людя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22860</wp:posOffset>
                </wp:positionV>
                <wp:extent cx="1390650" cy="9334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Школа человечно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09.5pt;height:73.5pt;mso-wrap-distance-left:9.05pt;mso-wrap-distance-right:9.05pt;mso-wrap-distance-top:0pt;mso-wrap-distance-bottom:0pt;margin-top:1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Школа человечно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4685</wp:posOffset>
                </wp:positionH>
                <wp:positionV relativeFrom="paragraph">
                  <wp:posOffset>56515</wp:posOffset>
                </wp:positionV>
                <wp:extent cx="1971675" cy="9144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На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1.55pt;margin-top:4.45pt;width:155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Направления</w:t>
                      </w:r>
                    </w:p>
                  </w:txbxContent>
                </v:textbox>
                <v:fill o:detectmouseclick="t" type="solid" color2="aqua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56515</wp:posOffset>
                </wp:positionV>
                <wp:extent cx="800100" cy="800100"/>
                <wp:effectExtent l="5715" t="20320" r="5715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800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06pt;margin-top:4.45pt;width:62.95pt;height:62.95pt;mso-wrap-style:none;v-text-anchor:middle;rotation:90" type="_x0000_t68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800100" cy="800100"/>
                <wp:effectExtent l="5715" t="20955" r="5715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800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90pt;margin-top:4.45pt;width:62.95pt;height:62.95pt;mso-wrap-style:none;v-text-anchor:middle;rotation:270" type="_x0000_t68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0965</wp:posOffset>
                </wp:positionH>
                <wp:positionV relativeFrom="paragraph">
                  <wp:posOffset>38100</wp:posOffset>
                </wp:positionV>
                <wp:extent cx="800100" cy="800100"/>
                <wp:effectExtent l="45085" t="39370" r="21590" b="241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90000">
                          <a:off x="0" y="0"/>
                          <a:ext cx="800280" cy="800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07.95pt;margin-top:3pt;width:62.95pt;height:62.95pt;mso-wrap-style:none;v-text-anchor:middle;rotation:221" type="_x0000_t68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</wp:posOffset>
                </wp:positionV>
                <wp:extent cx="800100" cy="800100"/>
                <wp:effectExtent l="34290" t="29210" r="3238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32800">
                          <a:off x="0" y="0"/>
                          <a:ext cx="800280" cy="800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96.95pt;margin-top:3.05pt;width:62.95pt;height:62.95pt;mso-wrap-style:none;v-text-anchor:middle;rotation:134" type="_x0000_t68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6040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914400" cy="800100"/>
                <wp:effectExtent l="0" t="54610" r="584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37000">
                          <a:off x="0" y="0"/>
                          <a:ext cx="914400" cy="800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34pt;margin-top:4.9pt;width:71.95pt;height:62.95pt;mso-wrap-style:none;v-text-anchor:middle;rotation:164" type="_x0000_t68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800100" cy="800100"/>
                <wp:effectExtent l="40005" t="26035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78600">
                          <a:off x="0" y="0"/>
                          <a:ext cx="800280" cy="800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71pt;margin-top:4.9pt;width:62.95pt;height:62.95pt;mso-wrap-style:none;v-text-anchor:middle;rotation:186" type="_x0000_t68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6775</wp:posOffset>
                </wp:positionH>
                <wp:positionV relativeFrom="paragraph">
                  <wp:posOffset>53340</wp:posOffset>
                </wp:positionV>
                <wp:extent cx="1390650" cy="9334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доровый образ жиз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09.5pt;height:73.5pt;mso-wrap-distance-left:9.05pt;mso-wrap-distance-right:9.05pt;mso-wrap-distance-top:0pt;mso-wrap-distance-bottom:0pt;margin-top:4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Здоровый образ жиз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3825</wp:posOffset>
                </wp:positionH>
                <wp:positionV relativeFrom="paragraph">
                  <wp:posOffset>77470</wp:posOffset>
                </wp:positionV>
                <wp:extent cx="1390650" cy="9334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адость позн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09.5pt;height:73.5pt;mso-wrap-distance-left:9.05pt;mso-wrap-distance-right:9.05pt;mso-wrap-distance-top:0pt;mso-wrap-distance-bottom:0pt;margin-top:6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Радость позн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0875</wp:posOffset>
                </wp:positionH>
                <wp:positionV relativeFrom="paragraph">
                  <wp:posOffset>173990</wp:posOffset>
                </wp:positionV>
                <wp:extent cx="1390650" cy="7048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Я   и моя семь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09.5pt;height:55.5pt;mso-wrap-distance-left:9.05pt;mso-wrap-distance-right:9.05pt;mso-wrap-distance-top:0pt;mso-wrap-distance-bottom:0pt;margin-top:13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Я   и моя сем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6375</wp:posOffset>
                </wp:positionH>
                <wp:positionV relativeFrom="paragraph">
                  <wp:posOffset>173990</wp:posOffset>
                </wp:positionV>
                <wp:extent cx="1390650" cy="7048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Я   познаю себ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09.5pt;height:55.5pt;mso-wrap-distance-left:9.05pt;mso-wrap-distance-right:9.05pt;mso-wrap-distance-top:0pt;mso-wrap-distance-bottom:0pt;margin-top:13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Я   познаю себ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Я познаю себя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создание оптимальных комфортных</w:t>
      </w:r>
      <w:r>
        <w:rPr/>
        <w:t xml:space="preserve"> </w:t>
      </w:r>
      <w:r>
        <w:rPr>
          <w:sz w:val="28"/>
          <w:szCs w:val="28"/>
        </w:rPr>
        <w:t>условий для развития личности, раскрытия потенциальных способностей каждого учащегося; формирование коммуникативных способностей, развитие детского коллекти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евые игры</w:t>
      </w:r>
    </w:p>
    <w:p>
      <w:pPr>
        <w:pStyle w:val="Style13"/>
        <w:tabs>
          <w:tab w:val="clear" w:pos="708"/>
          <w:tab w:val="left" w:pos="257" w:leader="none"/>
        </w:tabs>
        <w:ind w:firstLine="7"/>
        <w:rPr/>
      </w:pPr>
      <w:r>
        <w:rPr>
          <w:sz w:val="28"/>
          <w:szCs w:val="28"/>
        </w:rPr>
        <w:t>Изучение личности через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«Я познаю себя», « Что в нашем коллективе хорошо, а что плохо»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25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писанный тезис: «Мне хочется, чтобы наш ансамбль был…..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и коллективного 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«Радость позна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смысление общественных ценностей, обогащение представлений об окружающем мире, формирование потребности в образовании, развитии интелл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ы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ы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ы общен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ини – сочинения на тему: «Что я ценю в люд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руд на пользу себе и людям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чувства ответственности,  формирование трудовых навыков.</w:t>
      </w:r>
      <w:r>
        <w:rPr>
          <w:b/>
          <w:sz w:val="28"/>
          <w:szCs w:val="28"/>
        </w:rPr>
        <w:t xml:space="preserve"> Формы реализ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о труде:  «Найдём дело для умелых рук»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ини - сочинения на тему:  «Мои домашние обязанности», «Я расту помощником»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Трудовые десанты в объединении»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еди в порядок своё рабочее место</w:t>
      </w:r>
    </w:p>
    <w:p>
      <w:pPr>
        <w:pStyle w:val="Heading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Я  - будущее России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гражданской позиции, патриотизма, привитие чувства сопричастности к  судьбам Отечества и родного 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 с ветерана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стиваль военной песн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художественных кинолен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 гармонии с искусством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творческих способностей, чувственного мироощущения, потребности к прекрасному,  уважение к традициям своего на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воображ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 на выявление творческих наклонност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ероприятиях и  концертах ДДТ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местных муз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ирода наш дом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экологическое воспитание, формирование  любви к своей зем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реал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еседы о природе, животных  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 - сочинения на тему:  «Я рачительный и умелый хозяин»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ологические десанты в объединении «Острый глаз»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тературно-музыкальные композиции</w:t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Школа человечност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Цель: </w:t>
      </w:r>
      <w:r>
        <w:rPr>
          <w:bCs/>
          <w:position w:val="0"/>
          <w:sz w:val="28"/>
          <w:sz w:val="28"/>
          <w:szCs w:val="28"/>
          <w:vertAlign w:val="baseline"/>
        </w:rPr>
        <w:t>развитие нравственно-эстетического вкуса, формирование культуры поведения; воспитание гуманности, милосердия, способности к сопережи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выставок, концерт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акциях для детей инвалид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ы общения</w:t>
      </w:r>
    </w:p>
    <w:p>
      <w:pPr>
        <w:pStyle w:val="Heading2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«Здоровый образ жизни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бедить учащихся в значимости их физического и психического здоровья для будущего самоутвер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и и беседы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 рисунков и плакатов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уты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</w:t>
      </w:r>
    </w:p>
    <w:p>
      <w:pPr>
        <w:pStyle w:val="Style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Я  и  моя семья»</w:t>
      </w:r>
    </w:p>
    <w:p>
      <w:pPr>
        <w:pStyle w:val="Style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360" w:leader="none"/>
        </w:tabs>
        <w:ind w:firstLine="36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Взаимодействие с родителями является одним из важнейших факторов успешности и эффективности осуществления воспитательного процесса и реализации данной программы. В основе такого взаимодействия лежат принципы взаимного уважения и доверия, взаимной поддержки и помощи, терпения и терпимости по отношению друг к другу. Обе стороны должны быть заинтересованы в изучении ребенка, раскрытии и развитии в нем лучших качеств и свойств, необходимых для самоопределения и самореализации. </w:t>
      </w:r>
    </w:p>
    <w:p>
      <w:pPr>
        <w:pStyle w:val="Heading1"/>
        <w:ind w:firstLine="360"/>
        <w:jc w:val="both"/>
        <w:rPr/>
      </w:pPr>
      <w:r>
        <w:rPr>
          <w:b/>
          <w:position w:val="0"/>
          <w:sz w:val="28"/>
          <w:sz w:val="28"/>
          <w:szCs w:val="28"/>
          <w:vertAlign w:val="baseline"/>
        </w:rPr>
        <w:t xml:space="preserve">Цель: </w:t>
      </w:r>
      <w:r>
        <w:rPr>
          <w:position w:val="0"/>
          <w:sz w:val="28"/>
          <w:sz w:val="28"/>
          <w:szCs w:val="28"/>
          <w:vertAlign w:val="baseline"/>
        </w:rPr>
        <w:t>содействие повышению роли семьи в воспитании детей, взаимодействие родителей и педагога по формированию развитой  лич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9603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960280"/>
                          <a:chOff x="0" y="0"/>
                          <a:chExt cx="6057360" cy="296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29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13120" y="983160"/>
                            <a:ext cx="5068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82320"/>
                            <a:ext cx="1438200" cy="7030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1200" y="1479600"/>
                            <a:ext cx="7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128240"/>
                            <a:ext cx="1438200" cy="7030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совместных часов общ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2400" y="1728360"/>
                            <a:ext cx="5072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873800"/>
                            <a:ext cx="1438200" cy="7030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тории, тренин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8320" y="1831320"/>
                            <a:ext cx="72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2183040"/>
                            <a:ext cx="1438200" cy="703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лубы выходного дн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1728000"/>
                            <a:ext cx="50724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1873800"/>
                            <a:ext cx="1438200" cy="70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семь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0" y="14796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128240"/>
                            <a:ext cx="1438200" cy="7030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руглый стол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37000" y="982440"/>
                            <a:ext cx="50796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382320"/>
                            <a:ext cx="1438200" cy="703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нсуль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8320" y="775800"/>
                            <a:ext cx="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73800"/>
                            <a:ext cx="1438200" cy="7030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кетирова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400" y="1128240"/>
                            <a:ext cx="1438200" cy="7030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ы 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родителями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33.1pt" coordorigin="0,0" coordsize="9539,4662">
                <v:rect id="shape_0" stroked="f" o:allowincell="f" style="position:absolute;left:0;top:0;width:9538;height:4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70,1548" to="3967,1937" ID="_s1222" stroked="t" o:allowincell="f" style="position:absolute;flip:x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223" fillcolor="#ff99cc" stroked="t" o:allowincell="f" style="position:absolute;left:1233;top:602;width:2264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</w:t>
                        </w:r>
                      </w:p>
                    </w:txbxContent>
                  </v:textbox>
                  <v:fill o:detectmouseclick="t" type="solid" color2="#006633"/>
                  <v:stroke color="#999933" weight="28440" joinstyle="miter" endcap="flat"/>
                  <w10:wrap type="none"/>
                </v:oval>
                <v:line id="shape_0" from="2506,2330" to="3634,2330" ID="_s1224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225" fillcolor="#cc99ff" stroked="t" o:allowincell="f" style="position:absolute;left:238;top:1777;width:2264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совместных часов общения</w:t>
                        </w:r>
                      </w:p>
                    </w:txbxContent>
                  </v:textbox>
                  <v:fill o:detectmouseclick="t" type="solid" color2="#336600"/>
                  <v:stroke color="#a50021" weight="28440" joinstyle="miter" endcap="flat"/>
                  <w10:wrap type="none"/>
                </v:oval>
                <v:line id="shape_0" from="3169,2722" to="3967,3111" ID="_s1226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227" fillcolor="#99ccff" stroked="t" o:allowincell="f" style="position:absolute;left:1234;top:2951;width:2264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тории, тренинги</w:t>
                        </w:r>
                      </w:p>
                    </w:txbxContent>
                  </v:textbox>
                  <v:fill o:detectmouseclick="t" type="solid" color2="#663300"/>
                  <v:stroke color="#666699" weight="28440" joinstyle="miter" endcap="flat"/>
                  <w10:wrap type="none"/>
                </v:oval>
                <v:line id="shape_0" from="4769,2884" to="4769,3435" ID="_s1228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229" fillcolor="silver" stroked="t" o:allowincell="f" style="position:absolute;left:3638;top:3438;width:2264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лубы выходного дня»</w:t>
                        </w:r>
                      </w:p>
                    </w:txbxContent>
                  </v:textbox>
                  <v:fill o:detectmouseclick="t" type="solid" color2="#3f3f3f"/>
                  <v:stroke color="#b2b2b2" weight="28440" joinstyle="miter" endcap="flat"/>
                  <w10:wrap type="none"/>
                </v:oval>
                <v:line id="shape_0" from="5571,2721" to="6369,3111" ID="_s1230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231" fillcolor="#ffff99" stroked="t" o:allowincell="f" style="position:absolute;left:6040;top:2951;width:2264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семьи</w:t>
                        </w:r>
                      </w:p>
                    </w:txbxContent>
                  </v:textbox>
                  <v:fill o:detectmouseclick="t" type="solid" color2="#000066"/>
                  <v:stroke color="#999933" weight="28440" joinstyle="miter" endcap="flat"/>
                  <w10:wrap type="none"/>
                </v:oval>
                <v:line id="shape_0" from="5902,2330" to="7032,2330" ID="_s1232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233" fillcolor="#cc99ff" stroked="t" o:allowincell="f" style="position:absolute;left:7035;top:1777;width:2264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руглый стол»</w:t>
                        </w:r>
                      </w:p>
                    </w:txbxContent>
                  </v:textbox>
                  <v:fill o:detectmouseclick="t" type="solid" color2="#336600"/>
                  <v:stroke color="#a50021" weight="28440" joinstyle="miter" endcap="flat"/>
                  <w10:wrap type="none"/>
                </v:oval>
                <v:line id="shape_0" from="5570,1547" to="6369,1937" ID="_s1234" stroked="t" o:allowincell="f" style="position:absolute;flip: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235" fillcolor="#ccffff" stroked="t" o:allowincell="f" style="position:absolute;left:6039;top:602;width:2264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нсульт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666699" weight="28440" joinstyle="miter" endcap="flat"/>
                  <w10:wrap type="none"/>
                </v:oval>
                <v:line id="shape_0" from="4769,1222" to="4769,1774" ID="_s1236" stroked="t" o:allowincell="f" style="position:absolute;flip: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237" fillcolor="#ffcc00" stroked="t" o:allowincell="f" style="position:absolute;left:3637;top:116;width:2264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кетирование </w:t>
                        </w:r>
                      </w:p>
                    </w:txbxContent>
                  </v:textbox>
                  <v:fill o:detectmouseclick="t" type="solid" color2="#0033ff"/>
                  <v:stroke color="#b2b2b2" weight="28440" joinstyle="miter" endcap="flat"/>
                  <w10:wrap type="none"/>
                </v:oval>
                <v:oval id="shape_0" ID="_s1238" fillcolor="#ff6600" stroked="t" o:allowincell="f" style="position:absolute;left:3637;top:1777;width:2264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ы рабо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родителями:</w:t>
                        </w:r>
                      </w:p>
                    </w:txbxContent>
                  </v:textbox>
                  <v:fill o:detectmouseclick="t" type="solid" color2="#0099ff"/>
                  <v:stroke color="#4c6d80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Развитие органа детского самоуправления</w:t>
      </w:r>
    </w:p>
    <w:p>
      <w:pPr>
        <w:pStyle w:val="TextBody"/>
        <w:ind w:firstLine="540"/>
        <w:rPr/>
      </w:pPr>
      <w:r>
        <w:rPr>
          <w:szCs w:val="28"/>
        </w:rPr>
        <w:t>На становление жизненных позиций ребенка особое влияние имеет такой компонент воспитательной системы, как детское самоуправление. Привлечение каждого ребенка к участию в общественной жизни повышает его социальную активность, творческий потенциал. Основу данного самоуправления составляют сменные творческие группы – советы дела, которые принимают участие в подготовке и проведении мероприятий и дел на уровне объединения и учреждения. Каждый ученик – это сложная, своеобразная и интересная личность. Поэтому не случайно в разных видах деятельности становятся лидерами разные учащиеся, которые выполняют эту роль не по принуждению, а в соответствии со своим желанием,  интересом,  свободно сделанным выбором. Участие в органах самоуправления является своеобразной ступенькой, подготавливающей ребёнка к последующей гражданской деятельности. Они приобретают социальный опыт, учатся сотрудничеству с людьми, получают возможность выражения и защиты своих интересов и пра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222222"/>
          <w:sz w:val="28"/>
          <w:szCs w:val="28"/>
        </w:rPr>
        <w:t>Цель: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амоуправления учащихся в данном объединении, предоставление им реальных возможностей участия в детском самоуправлении МАУ ДО «ДДТ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Решаемы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ормирование потребности и готовности совершенствовать свою лич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спитание положительного отношения к общечеловеческим ценностям и нормам коллектив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витие лидерских качеств личности уча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спитание желания преодолевать трудности, бороться за своих друзей и окружающих людей и помогать им найти себя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Индивидуальная работа с учащими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еседы, анкетирование с целью раскрытия потенциала каждого ребенка, оказания помощи в самореализации в коллекти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дивидуальные поруче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iCs/>
          <w:color w:val="222222"/>
          <w:sz w:val="28"/>
          <w:szCs w:val="28"/>
        </w:rPr>
        <w:t>Работа с коллективом</w:t>
      </w:r>
      <w:r>
        <w:rPr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рганизация мероприятий по повышению уровня развития коллекти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222222"/>
          <w:sz w:val="28"/>
          <w:szCs w:val="28"/>
        </w:rPr>
        <w:t>Самоуправление учащихся</w:t>
      </w:r>
      <w:r>
        <w:rPr>
          <w:color w:val="222222"/>
          <w:sz w:val="28"/>
          <w:szCs w:val="28"/>
        </w:rPr>
        <w:t xml:space="preserve"> – это самостоятельность в проявлении инициативы, принятия решения и его самореализации в интересах своего объединени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ринципы работы органов самоуправления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крытость и доступность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обровольность и творчеств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авенство и сотрудничество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епрерывность и перспективность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222222"/>
          <w:sz w:val="28"/>
          <w:szCs w:val="28"/>
        </w:rPr>
        <w:t>Структура детского самоуправления в объединении:</w:t>
      </w:r>
      <w:r>
        <w:rPr>
          <w:color w:val="222222"/>
          <w:sz w:val="28"/>
          <w:szCs w:val="28"/>
        </w:rPr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0500</wp:posOffset>
                </wp:positionH>
                <wp:positionV relativeFrom="paragraph">
                  <wp:posOffset>78740</wp:posOffset>
                </wp:positionV>
                <wp:extent cx="3825875" cy="9144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ОВЕТ ДЕЛА МАУ ДО «ДД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5pt;margin-top:6.2pt;width:301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ОВЕТ ДЕЛА МАУ ДО «ДДТ»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85090</wp:posOffset>
                </wp:positionV>
                <wp:extent cx="571500" cy="571500"/>
                <wp:effectExtent l="17780" t="20320" r="36195" b="304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82200"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62pt;margin-top:6.7pt;width:44.95pt;height:44.95pt;mso-wrap-style:none;v-text-anchor:middle;rotation:41" type="_x0000_t6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571500" cy="571500"/>
                <wp:effectExtent l="46990" t="0" r="0" b="387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65000"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05.95pt;margin-top:6.7pt;width:44.95pt;height:44.95pt;mso-wrap-style:none;v-text-anchor:middle;rotation:328" type="_x0000_t6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0675</wp:posOffset>
                </wp:positionH>
                <wp:positionV relativeFrom="paragraph">
                  <wp:posOffset>57785</wp:posOffset>
                </wp:positionV>
                <wp:extent cx="1390650" cy="5905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Д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с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09.5pt;height:46.5pt;mso-wrap-distance-left:9.05pt;mso-wrap-distance-right:9.05pt;mso-wrap-distance-top:0pt;mso-wrap-distance-bottom:0pt;margin-top:4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Д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с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3775</wp:posOffset>
                </wp:positionH>
                <wp:positionV relativeFrom="paragraph">
                  <wp:posOffset>57785</wp:posOffset>
                </wp:positionV>
                <wp:extent cx="1504950" cy="5905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Д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сме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18.5pt;height:46.5pt;mso-wrap-distance-left:9.05pt;mso-wrap-distance-right:9.05pt;mso-wrap-distance-top:0pt;mso-wrap-distance-bottom:0pt;margin-top:4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Д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смен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0</wp:posOffset>
                </wp:positionV>
                <wp:extent cx="571500" cy="571500"/>
                <wp:effectExtent l="20320" t="5715" r="2095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06pt;margin-top:11pt;width:44.95pt;height:44.95pt;mso-wrap-style:none;v-text-anchor:middle" type="_x0000_t6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571500" cy="571500"/>
                <wp:effectExtent l="20320" t="5715" r="2095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62pt;margin-top:11pt;width:44.95pt;height:44.95pt;mso-wrap-style:none;v-text-anchor:middle" type="_x0000_t6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2075</wp:posOffset>
                </wp:positionH>
                <wp:positionV relativeFrom="paragraph">
                  <wp:posOffset>-1905</wp:posOffset>
                </wp:positionV>
                <wp:extent cx="3676650" cy="4762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222"/>
                                <w:sz w:val="24"/>
                                <w:szCs w:val="24"/>
                              </w:rPr>
                              <w:t>КОЛЛЕКТИВ 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2222"/>
                              </w:rPr>
                              <w:t>ВОКАЛЬНОГО АНСАМБ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89.5pt;height:37.5pt;mso-wrap-distance-left:9.05pt;mso-wrap-distance-right:9.05pt;mso-wrap-distance-top:0pt;mso-wrap-distance-bottom:0pt;margin-top:-0.15pt;mso-position-vertical-relative:text;margin-left:107.25pt;mso-position-horizontal-relative:text">
                <v:textbox>
                  <w:txbxContent>
                    <w:p>
                      <w:pPr>
                        <w:pStyle w:val="Style15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22222"/>
                          <w:sz w:val="24"/>
                          <w:szCs w:val="24"/>
                        </w:rPr>
                        <w:t>КОЛЛЕКТИВ УЧАЩИХ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22222"/>
                        </w:rPr>
                        <w:t>ВОКАЛЬНОГО АНСАМБ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эффективности программы</w:t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эффективности воспитательного процесса выбраны критерии, позволяющие оценить результативность осуществляемой деятельности по следующим показателям: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604"/>
      </w:tblGrid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44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иагностические средства</w:t>
            </w:r>
          </w:p>
        </w:tc>
      </w:tr>
      <w:tr>
        <w:trPr>
          <w:trHeight w:val="10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</w:t>
            </w:r>
          </w:p>
          <w:p>
            <w:pPr>
              <w:pStyle w:val="Normal"/>
              <w:ind w:right="-4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стетического</w:t>
            </w:r>
          </w:p>
          <w:p>
            <w:pPr>
              <w:pStyle w:val="Normal"/>
              <w:ind w:right="-4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а</w:t>
            </w:r>
          </w:p>
          <w:p>
            <w:pPr>
              <w:pStyle w:val="Normal"/>
              <w:ind w:right="-44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и учащего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ость чувства прекрасного и других эстетических чувств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5" w:leader="none"/>
                <w:tab w:val="left" w:pos="2685" w:leader="none"/>
              </w:tabs>
              <w:ind w:left="72" w:right="25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ика диагностики уровня эстетических знаний и умений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72" w:right="25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  Методы экспертной оценки педагога и  самооценки учащихся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72" w:righ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Педагогическое наблюдение творческой активности учащихся</w:t>
            </w:r>
          </w:p>
        </w:tc>
      </w:tr>
      <w:tr>
        <w:trPr>
          <w:trHeight w:val="1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формированность нравственного потенциала личности учащего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авственная направленность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формированность отношений личности учащегося к Родине, обществу, семье, коллективу и т.д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25" w:leader="none"/>
                <w:tab w:val="left" w:pos="2685" w:leader="none"/>
              </w:tabs>
              <w:ind w:left="72" w:right="25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ст Н.Е.Щурковой «Размышляем о жизненном опыте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5" w:leader="none"/>
                <w:tab w:val="left" w:pos="2685" w:leader="none"/>
              </w:tabs>
              <w:ind w:left="72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едагогической диагностики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2685" w:leader="none"/>
              </w:tabs>
              <w:ind w:left="72" w:right="25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коммуникативного</w:t>
            </w:r>
          </w:p>
          <w:p>
            <w:pPr>
              <w:pStyle w:val="Normal"/>
              <w:ind w:right="-4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нциала </w:t>
            </w:r>
          </w:p>
          <w:p>
            <w:pPr>
              <w:pStyle w:val="Normal"/>
              <w:ind w:right="-44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чности учащего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муникабельность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формированность коммуникативной культуры учащегося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  <w:tab w:val="left" w:pos="2685" w:leader="none"/>
              </w:tabs>
              <w:ind w:left="72" w:right="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ика выявления коммуникативных склонностей учащихся Р.В.Овчарово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2685" w:leader="none"/>
              </w:tabs>
              <w:ind w:left="72"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едагогической диагност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ознавательного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а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чности учащего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ученость учащихся.</w:t>
            </w:r>
          </w:p>
          <w:p>
            <w:pPr>
              <w:pStyle w:val="Normal"/>
              <w:ind w:right="-4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ость мышления.</w:t>
            </w:r>
          </w:p>
          <w:p>
            <w:pPr>
              <w:pStyle w:val="Normal"/>
              <w:ind w:right="-44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знавательная активность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685" w:leader="none"/>
              </w:tabs>
              <w:ind w:left="72" w:righ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Методика изучения развития познавательных процессов личности ребёнка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685" w:leader="none"/>
              </w:tabs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едагогическое наблюдение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685" w:leader="none"/>
              </w:tabs>
              <w:ind w:left="72" w:right="25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овлетворённость учащихся и родителей воспитательным процессом в объединении  учащегос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фортность, защищённость личности учащегося, его отношение к основным сторонам жизнедеятельности объединения.</w:t>
            </w:r>
          </w:p>
          <w:p>
            <w:pPr>
              <w:pStyle w:val="Normal"/>
              <w:ind w:right="-4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ённость</w:t>
            </w:r>
          </w:p>
          <w:p>
            <w:pPr>
              <w:pStyle w:val="Normal"/>
              <w:ind w:right="-4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</w:t>
            </w:r>
          </w:p>
          <w:p>
            <w:pPr>
              <w:pStyle w:val="Normal"/>
              <w:ind w:right="-4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ами обучения </w:t>
            </w:r>
          </w:p>
          <w:p>
            <w:pPr>
              <w:pStyle w:val="Normal"/>
              <w:ind w:right="-44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ия своего ребёнка, его положением в детском коллективе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2685" w:leader="none"/>
              </w:tabs>
              <w:ind w:left="72" w:right="25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ы экспертной оценки педагога и  самооценки учащихся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685" w:leader="none"/>
              </w:tabs>
              <w:ind w:left="72" w:right="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      Методика изучения удовлетворённости учащихся жизнью в коллективе А.А.Андреев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685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мплексная методика для изучения удовлетворённости родителей воспитательным процессом в объединении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685" w:leader="none"/>
              </w:tabs>
              <w:ind w:lef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 Педагогическое наблюдение</w:t>
            </w:r>
          </w:p>
        </w:tc>
      </w:tr>
      <w:tr>
        <w:trPr>
          <w:trHeight w:val="9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физического  потенциала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ч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</w:t>
            </w:r>
          </w:p>
          <w:p>
            <w:pPr>
              <w:pStyle w:val="Normal"/>
              <w:ind w:right="-44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чной гигиены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ость основ 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ого образа жизн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  <w:tab w:val="left" w:pos="2685" w:leader="none"/>
              </w:tabs>
              <w:ind w:left="72" w:right="25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ы экспертной оценки педагога и  самооценки учащихся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685" w:leader="none"/>
              </w:tabs>
              <w:ind w:left="72" w:right="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 Педагогическое наблюдение</w:t>
            </w:r>
          </w:p>
        </w:tc>
      </w:tr>
      <w:tr>
        <w:trPr>
          <w:trHeight w:val="8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формированность детского коллекти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ость ученического самоуправления.</w:t>
            </w:r>
          </w:p>
          <w:p>
            <w:pPr>
              <w:pStyle w:val="Normal"/>
              <w:ind w:right="-44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  <w:tab w:val="left" w:pos="2685" w:leader="none"/>
              </w:tabs>
              <w:ind w:left="72" w:right="252" w:hanging="0"/>
              <w:rPr/>
            </w:pPr>
            <w:r>
              <w:rPr>
                <w:sz w:val="22"/>
                <w:szCs w:val="22"/>
              </w:rPr>
              <w:t>Методика  «Какой у нас коллектив» А.Н.Лутошки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2685" w:leader="none"/>
              </w:tabs>
              <w:ind w:left="72" w:right="25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ика определения уровня развития самоуправления в ученическом коллективе М.И.Рожков</w:t>
            </w:r>
          </w:p>
        </w:tc>
      </w:tr>
    </w:tbl>
    <w:p>
      <w:pPr>
        <w:pStyle w:val="Normal"/>
        <w:ind w:left="-540" w:right="-44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80" w:right="-441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лассному руководителю о воспитательной системе класса. – М.; 2000. Центр «Педагогический поиск»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оспитать человека. Под редакцией В.А.Березиной, О.И. Волжиной, И.А.Зимней. Сборник нормативно-правовых, научно-методических, организационно-практических материалов по проблемам воспитания. - М.; 2003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. В. Цветкова. Как составить и успешно реализовать программу воспитания. Методическое пособие. – М.; 2003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развитие личности в социуме (Комплексно-целевая программа) Арабеск, 2000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 на период до 2010 года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доктрина образования РФ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усова Ф.П. Направления, содержание, формы и методы воспитательной работы. М., 2004.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кова Н.Е. Воспитание: новый взгляд с позиции культуры. Москва, 1997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44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 Old Face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bCs/>
      <w:spacing w:val="20"/>
      <w:kern w:val="2"/>
      <w:sz w:val="28"/>
      <w:vertAlign w:val="subscript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firstLine="851"/>
    </w:pPr>
    <w:rPr>
      <w:szCs w:val="20"/>
      <w:vertAlign w:val="subscript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vertAlign w:val="subscript"/>
    </w:rPr>
  </w:style>
  <w:style w:type="paragraph" w:styleId="2">
    <w:name w:val="Основной текст 2"/>
    <w:basedOn w:val="Normal"/>
    <w:qFormat/>
    <w:pPr>
      <w:jc w:val="right"/>
    </w:pPr>
    <w:rPr>
      <w:b/>
      <w:sz w:val="32"/>
      <w:szCs w:val="20"/>
    </w:rPr>
  </w:style>
  <w:style w:type="paragraph" w:styleId="Style13">
    <w:name w:val="Электронная подпись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19:00Z</dcterms:created>
  <dc:creator>Никита</dc:creator>
  <dc:description/>
  <cp:keywords/>
  <dc:language>en-US</dc:language>
  <cp:lastModifiedBy>Home</cp:lastModifiedBy>
  <cp:lastPrinted>2010-09-28T13:26:00Z</cp:lastPrinted>
  <dcterms:modified xsi:type="dcterms:W3CDTF">2024-03-16T16:51:00Z</dcterms:modified>
  <cp:revision>141</cp:revision>
  <dc:subject/>
  <dc:title/>
</cp:coreProperties>
</file>